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оспитание любви </w:t>
      </w:r>
    </w:p>
    <w:p>
      <w:pPr>
        <w:pStyle w:val="Normal"/>
        <w:jc w:val="center"/>
        <w:rPr>
          <w:sz w:val="24"/>
        </w:rPr>
      </w:pPr>
      <w:r>
        <w:rPr>
          <w:b/>
          <w:i/>
          <w:sz w:val="32"/>
          <w:szCs w:val="32"/>
        </w:rPr>
        <w:t>к малой Родине ее культур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45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охранить культурное прошлое – значит сохранить гармонию нового и старого, сохранить лучшие бытовые и нравственные навыки, обычаи, бережно неся в будущее все истинно народное …»</w:t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С. Лихач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учение культуры своего народа на начальном этапе становления личности, актуальная задача современного образова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родная культура является хранительницей вековых традиций, опыта, самосознания нации, а также выражением философских, нравственных и эстетических взглядов и идеал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годня приходит понимание того, как много потеряно там, где нет воспитания детей на своих национальных традициях: забыты народные промыслы, дети плохо знают обычаи своего народа, своей семьи. Очевидна необходимость восстановления утраченных связей современного человека с культурой своего народа. И особая роль здесь отводится школе и детскому саду. Кто, как не воспитатель и учитель поможет нашим детям узнать и полюбить родной край, испытать чувство гордости за то, что наша коми-пермяцкая земля всегда была богата талантливыми людьми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 сделать так, чтобы фольклор, народоведение, коми-пермяцкий язык были не только отдельными предметами, но и вплелись в ткань воспитательного процесса, чтобы детям открылся занимательный и Яркий мир народного творче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«учеными уже давно доказано, что именно в дошкольном возрасте начинается процесс познания тех нравственных ценностей, которые лежат в основе любви к Родине. Чувство национальной гордости не возникает само по себе, оно формируется с самого раннего детства. Понимание Родины у дошкольников связано с ощущением родного края, земля на которой родился и вырос, с конкретными представлениями о том, что близко и дорого – с  любовью к родителям, своим близким, своему делу, к ближайшему окружению – родны местам» (план-программа по краеведению в дошкольном образовательном учреждении. Ч. 1, Пермь 1997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</w:rPr>
        <w:t>Решая задачи по воспитанию любви к малой Родине, ее культуре</w:t>
      </w:r>
      <w:r>
        <w:rPr>
          <w:rFonts w:cs="Times New Roman" w:ascii="Times New Roman" w:hAnsi="Times New Roman"/>
          <w:sz w:val="24"/>
        </w:rPr>
        <w:t xml:space="preserve">; необходимо строить в соответствии с местными условиями и особенностями детей следующие </w:t>
      </w:r>
      <w:r>
        <w:rPr>
          <w:rFonts w:cs="Times New Roman" w:ascii="Times New Roman" w:hAnsi="Times New Roman"/>
          <w:b/>
          <w:i/>
          <w:sz w:val="24"/>
        </w:rPr>
        <w:t>принципы</w:t>
      </w:r>
      <w:r>
        <w:rPr>
          <w:rFonts w:cs="Times New Roman" w:ascii="Times New Roman" w:hAnsi="Times New Roman"/>
          <w:sz w:val="24"/>
        </w:rPr>
        <w:t>, учитывая перспективные и преемственные связи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бор знаний наиболее актуальных для данного возраста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рерывность и преемственность педагогического процесса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фференцированный подход к каждому ребенку, учет психологических особенностей, возможностей и  интересов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циональное сочетание разных видов деятельности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ющий характер обучения, основанный на детской активности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рана и укрепление физического и психологического здоровья, обеспечение эмоционального благополучия каждого ребенка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ивное включение родителей в жизнь детского сад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Данная работа включает целый </w:t>
      </w:r>
      <w:r>
        <w:rPr>
          <w:rFonts w:cs="Times New Roman" w:ascii="Times New Roman" w:hAnsi="Times New Roman"/>
          <w:b/>
          <w:i/>
          <w:sz w:val="24"/>
        </w:rPr>
        <w:t>комплекс задач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у ребенка любви и привязанности к своей семье, дому, детскому саду, своему селу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бережного отношения к природе и всему живому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уважения к труду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интереса к народным традициям и промыслам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омство с обычаями, праздниками, этнографическим материалом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элементарных знаний о правах человека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омство детей с символами своего края, государства (герб, флаг, гимн)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чувства ответственности и гордости за достижения своего села, края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толерантности, чувства уважения к другим народам, их традициям и промысла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Я считаю, что планирование данной работы наиболее целесообразно по следующим</w:t>
      </w:r>
      <w:r>
        <w:rPr>
          <w:rFonts w:cs="Times New Roman" w:ascii="Times New Roman" w:hAnsi="Times New Roman"/>
          <w:b/>
          <w:i/>
          <w:sz w:val="24"/>
        </w:rPr>
        <w:t xml:space="preserve"> темам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оя семья»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оя улица»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ой детский сад»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ое село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24:00Z</dcterms:created>
  <dc:creator>SamLab.ws</dc:creator>
  <dc:description/>
  <cp:keywords/>
  <dc:language>en-US</dc:language>
  <cp:lastModifiedBy>SamLab.ws</cp:lastModifiedBy>
  <dcterms:modified xsi:type="dcterms:W3CDTF">2008-12-03T06:24:00Z</dcterms:modified>
  <cp:revision>1</cp:revision>
  <dc:subject/>
  <dc:title/>
</cp:coreProperties>
</file>