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310630" cy="3316605"/>
            <wp:effectExtent l="0" t="0" r="0" b="0"/>
            <wp:wrapTopAndBottom/>
            <wp:docPr id="1" name="9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1935</wp:posOffset>
                </wp:positionH>
                <wp:positionV relativeFrom="page">
                  <wp:posOffset>1076960</wp:posOffset>
                </wp:positionV>
                <wp:extent cx="3131820" cy="15544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уководителям муниципальных органов управления образованием, Агентства по управлению государственными учреждениями</w:t>
                            </w:r>
                          </w:p>
                          <w:p>
                            <w:pPr>
                              <w:pStyle w:val="Style15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ководителям муниципальных и государственных учрежд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22.4pt;mso-wrap-distance-left:9.05pt;mso-wrap-distance-right:9.05pt;mso-wrap-distance-top:0pt;mso-wrap-distance-bottom:0pt;margin-top:84.8pt;mso-position-vertical-relative:page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Cs w:val="28"/>
                        </w:rPr>
                        <w:t>Руководителям муниципальных органов управления образованием, Агентства по управлению государственными учреждениями</w:t>
                      </w:r>
                    </w:p>
                    <w:p>
                      <w:pPr>
                        <w:pStyle w:val="Style15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уководителям муниципальных и государствен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2644775</wp:posOffset>
                </wp:positionV>
                <wp:extent cx="1188720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21.10.2009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208.2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21.10.2009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0610</wp:posOffset>
                </wp:positionH>
                <wp:positionV relativeFrom="page">
                  <wp:posOffset>2644775</wp:posOffset>
                </wp:positionV>
                <wp:extent cx="187452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СЭД-54-04-06-365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4.4pt;mso-wrap-distance-left:9.05pt;mso-wrap-distance-right:9.05pt;mso-wrap-distance-top:0pt;mso-wrap-distance-bottom:0pt;margin-top:208.25pt;mso-position-vertical-relative:page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СЭД-54-04-06-365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4280</wp:posOffset>
                </wp:positionH>
                <wp:positionV relativeFrom="page">
                  <wp:posOffset>2995930</wp:posOffset>
                </wp:positionV>
                <wp:extent cx="88201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4pt;mso-wrap-distance-left:9.05pt;mso-wrap-distance-right:9.05pt;mso-wrap-distance-top:0pt;mso-wrap-distance-bottom:0pt;margin-top:235.9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37435</wp:posOffset>
                </wp:positionH>
                <wp:positionV relativeFrom="page">
                  <wp:posOffset>2995930</wp:posOffset>
                </wp:positionV>
                <wp:extent cx="120586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4.4pt;mso-wrap-distance-left:9.05pt;mso-wrap-distance-right:9.05pt;mso-wrap-distance-top:0pt;mso-wrap-distance-bottom:0pt;margin-top:235.9pt;mso-position-vertical-relative:page;margin-left:1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2180</wp:posOffset>
                </wp:positionH>
                <wp:positionV relativeFrom="page">
                  <wp:posOffset>3469640</wp:posOffset>
                </wp:positionV>
                <wp:extent cx="2597150" cy="391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соблюдении законодательства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30.8pt;mso-wrap-distance-left:9.05pt;mso-wrap-distance-right:9.05pt;mso-wrap-distance-top:0pt;mso-wrap-distance-bottom:0pt;margin-top:273.2pt;mso-position-vertical-relative:page;margin-left:7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соблюдении законодательства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Государственная инспекция по надзору и контролю в сфере образования Пермского края в связи </w:t>
      </w:r>
      <w:r>
        <w:rPr>
          <w:b/>
          <w:i/>
          <w:szCs w:val="28"/>
        </w:rPr>
        <w:t>с участившимися обращениями родителей по вопросам правомерности привлечения внебюджетных средств</w:t>
      </w:r>
      <w:r>
        <w:rPr>
          <w:szCs w:val="28"/>
        </w:rPr>
        <w:t xml:space="preserve"> образовательными учреждениями обращает ваше внимание на </w:t>
      </w:r>
      <w:r>
        <w:rPr>
          <w:b/>
          <w:i/>
          <w:szCs w:val="28"/>
        </w:rPr>
        <w:t>необходимость соблюдения законодательства РФ</w:t>
      </w:r>
      <w:r>
        <w:rPr>
          <w:szCs w:val="28"/>
        </w:rPr>
        <w:t xml:space="preserve"> при оказании дополнительных платных образовательных услуг и привлечении благотворительной помощи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  <w:t xml:space="preserve">Образовательные учреждения в соответствии со статьей 41 Закона РФ «Об образовании» </w:t>
      </w:r>
      <w:r>
        <w:rPr>
          <w:b/>
          <w:i/>
          <w:szCs w:val="28"/>
        </w:rPr>
        <w:t>вправе привлекать</w:t>
      </w:r>
      <w:r>
        <w:rPr>
          <w:szCs w:val="28"/>
        </w:rPr>
        <w:t xml:space="preserve"> дополнительные финансовые средства за счет предоставления платных дополнительных образовательных услуг, а также за счет добровольных пожертвований </w:t>
      </w:r>
      <w:r>
        <w:rPr>
          <w:b/>
          <w:i/>
          <w:szCs w:val="28"/>
        </w:rPr>
        <w:t>в порядке, установленном законодательством РФ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Порядок предоставления дополнительных платных образовательных услуг регулируется постановлением Правительства РФ от 05.07.2001 г №505 «Об утверждении правил оказания платных образовательных услуг» (в ред. постановлений Правительства РФ от 01.04.2003 г №181,от 28.12.2005 №815, от 15.09.2008 №68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латные дополнительные образовательные услуги не могут оказываться взамен или в рамках основной образовательной деятельности, финансируемой за счет средств соответствующе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 платным образовательным услугам не относятся: снижение установленной наполняемости классов(групп), деление их на подгруппы при реализации основных образовательных программ, реализация основных общеобразовательных, общеобразовательных программ повышенного уровня и направленности общеобразовательными школами(классами) с углубленным изучением отдельных предметов, гимназиями, лицеями, дошкольными образовательными учреждениями,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jc w:val="both"/>
        <w:rPr/>
      </w:pPr>
      <w:r>
        <w:rPr>
          <w:szCs w:val="28"/>
        </w:rPr>
        <w:tab/>
        <w:t>Порядок привлечения добровольных пожертвований регулируется Федеральным законом от 11.08.1995 №135-ФЗ «О благотворительной деятельности и благотворительных организациях»(в ред. Федеральных законов от 21.03.2002 №31-ФЗ, от 25.07.2002№112-ФЗ, от 04.07.2003 №94-ФЗ, от 22.08.2004 №122-ФЗ, от 30.12.2006 №276-ФЗ, от 30.12.2008 №309-ФЗ) Обращаем ваше внимание, что оказание такой помощи-</w:t>
      </w:r>
      <w:r>
        <w:rPr>
          <w:b/>
          <w:i/>
          <w:szCs w:val="28"/>
        </w:rPr>
        <w:t>это право, а не обязанность родителей</w:t>
      </w:r>
      <w:r>
        <w:rPr>
          <w:szCs w:val="28"/>
        </w:rPr>
        <w:t xml:space="preserve">. Решения об оказании благотворительной помощи принимается родителем добровольно, а сумма благотворительных взносов является произвольной, с учетом финансовой возможности семьи. </w:t>
      </w:r>
      <w:r>
        <w:rPr>
          <w:b/>
          <w:i/>
          <w:szCs w:val="28"/>
        </w:rPr>
        <w:t>Решения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родительского комитета, попечительского или управляющего совета </w:t>
      </w:r>
      <w:r>
        <w:rPr>
          <w:szCs w:val="28"/>
        </w:rPr>
        <w:t xml:space="preserve">школы о внесении родителями средств в качестве благотворительной помощи </w:t>
      </w:r>
      <w:r>
        <w:rPr>
          <w:b/>
          <w:i/>
          <w:szCs w:val="28"/>
        </w:rPr>
        <w:t>носят рекомендательный характер и не являются обязательными для исполнения</w:t>
      </w:r>
      <w:r>
        <w:rPr>
          <w:b/>
          <w:szCs w:val="28"/>
        </w:rPr>
        <w:t>.</w:t>
        <w:br/>
        <w:tab/>
      </w:r>
      <w:r>
        <w:rPr>
          <w:szCs w:val="28"/>
        </w:rPr>
        <w:t>Вопросы</w:t>
      </w:r>
      <w:r>
        <w:rPr>
          <w:b/>
          <w:szCs w:val="28"/>
        </w:rPr>
        <w:t xml:space="preserve"> </w:t>
      </w:r>
      <w:r>
        <w:rPr>
          <w:szCs w:val="28"/>
        </w:rPr>
        <w:t>соблюдения законодательства РФ при оказании платных дополнительных образовательных услуг и привлечении благотворительной помощи находятся на контроле Гособрнадзора по Пермскому краю. В течение 4 квартала 2009 года и 2010 года будут осуществлены плановые инспекционные проверки и внеплановые проверки, по фактам обращений родителей о нарушениях при привлечении дополнительных средств образовательными учреждениями.</w:t>
        <w:br/>
        <w:tab/>
        <w:t>С 1 декабря 2009 года Гособрнадзор по Пермскому краю в соответствии с Федеральным законом от 03.06.2009 г. № 104-ФЗ имеет право привлекать к административной ответственности за нарушение законодательства в области образования: нарушения правил оказания платных образовательных услуг, права получения общедоступного и бесплатного образованиия влекут наложение административного штрафа на должностных лиц в размере от тридцати тысяч до пятидесяти тысяч рублей, на юридических лиц- от ста тысяч до двухсот тысяч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анное инструктивное письмо необходимо довести до сведения родителей учащихся(воспитанников), путем размещения его на информационных стендах учреждений, сайтах муниципальных органов управления образованием, образовательных учреждениях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484630</wp:posOffset>
            </wp:positionH>
            <wp:positionV relativeFrom="margin">
              <wp:posOffset>7226300</wp:posOffset>
            </wp:positionV>
            <wp:extent cx="1016000" cy="7048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</w:t>
        <w:tab/>
        <w:tab/>
        <w:tab/>
        <w:tab/>
        <w:tab/>
        <w:t xml:space="preserve">           Г.В.Гутник</w:t>
        <w:tab/>
        <w:tab/>
        <w:tab/>
        <w:tab/>
        <w:tab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анникова </w:t>
      </w:r>
    </w:p>
    <w:p>
      <w:pPr>
        <w:pStyle w:val="TextBody"/>
        <w:ind w:hanging="0"/>
        <w:rPr/>
      </w:pPr>
      <w:r>
        <w:rPr>
          <w:sz w:val="24"/>
          <w:szCs w:val="24"/>
        </w:rPr>
        <w:t>212 59 4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</w:pPr>
    <w:rPr/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28:00Z</dcterms:created>
  <dc:creator>EMarkin</dc:creator>
  <dc:description/>
  <cp:keywords/>
  <dc:language>en-US</dc:language>
  <cp:lastModifiedBy>User</cp:lastModifiedBy>
  <dcterms:modified xsi:type="dcterms:W3CDTF">2009-10-22T0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  <property fmtid="{D5CDD505-2E9C-101B-9397-08002B2CF9AE}" pid="3" name="doc_summary">
    <vt:lpwstr>О соблюдении законодательства</vt:lpwstr>
  </property>
  <property fmtid="{D5CDD505-2E9C-101B-9397-08002B2CF9AE}" pid="4" name="r_object_id">
    <vt:lpwstr>0900000182348efe</vt:lpwstr>
  </property>
  <property fmtid="{D5CDD505-2E9C-101B-9397-08002B2CF9AE}" pid="5" name="r_version_label">
    <vt:lpwstr>1.3</vt:lpwstr>
  </property>
  <property fmtid="{D5CDD505-2E9C-101B-9397-08002B2CF9AE}" pid="6" name="reg_date">
    <vt:lpwstr>21.10.2009</vt:lpwstr>
  </property>
  <property fmtid="{D5CDD505-2E9C-101B-9397-08002B2CF9AE}" pid="7" name="reg_number">
    <vt:lpwstr>СЭД-54-04-06-365</vt:lpwstr>
  </property>
  <property fmtid="{D5CDD505-2E9C-101B-9397-08002B2CF9AE}" pid="8" name="sign_flag">
    <vt:lpwstr/>
  </property>
</Properties>
</file>