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22" w:hRule="atLeast"/>
        </w:trPr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яющего Совета по вопросам образования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очёвского муниципального район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с. Кочё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0010</wp:posOffset>
                </wp:positionH>
                <wp:positionV relativeFrom="page">
                  <wp:posOffset>2205990</wp:posOffset>
                </wp:positionV>
                <wp:extent cx="124587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7.20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7pt;mso-wrap-distance-left:9.05pt;mso-wrap-distance-right:9.05pt;mso-wrap-distance-top:0pt;mso-wrap-distance-bottom:0pt;margin-top:173.7pt;mso-position-vertical-relative:page;margin-left:3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7.200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6850</wp:posOffset>
                </wp:positionH>
                <wp:positionV relativeFrom="page">
                  <wp:posOffset>2205990</wp:posOffset>
                </wp:positionV>
                <wp:extent cx="124587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/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73.7pt;mso-position-vertical-relative:page;margin-left:4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3/3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115570</wp:posOffset>
                </wp:positionV>
                <wp:extent cx="2996565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анализе показателей результатов работ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е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чё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85.5pt;mso-wrap-distance-left:9.05pt;mso-wrap-distance-right:9.05pt;mso-wrap-distance-top:0pt;mso-wrap-distance-bottom:0pt;margin-top:9.1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анализе показателей результатов работ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щеобразовательных учреждений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чё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начальника управления образования администрации Кочёвского муниципального района Котяшевой З. Я. об анализе показателей результатов работы общеобразовательных учреждений Кочё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 р е ш а е т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Котяшевой З. Я. об анализе показателей результатов работы общеобразовательных учреждений Кочёвского муниципальн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в Земское Собрание Кочевского муниципального района с предложением о выделении дополнительных средств МОУ ДПО «Межшкольный методический центр» для организации работы районных методических объединений педагогов образовательных учреждений Коч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седатель заседания Сове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екретарь 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З. Я. Котяш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Т. И. Томск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1:00Z</dcterms:created>
  <dc:creator>User</dc:creator>
  <dc:description/>
  <cp:keywords/>
  <dc:language>en-US</dc:language>
  <cp:lastModifiedBy>SamLab.ws</cp:lastModifiedBy>
  <cp:lastPrinted>2008-01-10T18:06:00Z</cp:lastPrinted>
  <dcterms:modified xsi:type="dcterms:W3CDTF">2009-07-30T08:35:00Z</dcterms:modified>
  <cp:revision>3</cp:revision>
  <dc:subject/>
  <dc:title/>
</cp:coreProperties>
</file>