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2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его Совета по вопросам образования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очёв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. Кочё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ge">
                  <wp:posOffset>2205990</wp:posOffset>
                </wp:positionV>
                <wp:extent cx="124587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.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73.7pt;mso-position-vertical-relative:page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1.200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6850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/1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15570</wp:posOffset>
                </wp:positionV>
                <wp:extent cx="2996565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ыборах председателя, заместителя председателя, секретаря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4.95pt;mso-wrap-distance-left:9.05pt;mso-wrap-distance-right:9.05pt;mso-wrap-distance-top:0pt;mso-wrap-distance-bottom:0pt;margin-top:9.1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ыборах председателя, заместителя председателя, секретаря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ложения об Управляющем Совете по вопросам образования администрации Кочёвского муниципального района, утверждённого постановлением главы Кочёвского муниципального района от 14.11.2008 № 6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р е ш а е 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Избрать председателем Совета Макатерского Ю. С., первого заместителя главы Кочёвского муниципального района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Совета – Котяшеву З. Я., заместителя начальника управления образования администрации Кочёвского муниципального района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ём Совета  – Томскую Т. И., ро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ешения возложить на секретаря комиссии                       Т. И. Томскую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ge">
                  <wp:posOffset>2205990</wp:posOffset>
                </wp:positionV>
                <wp:extent cx="124587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.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73.7pt;mso-position-vertical-relative:page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1.200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6850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/2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115570</wp:posOffset>
                </wp:positionV>
                <wp:extent cx="2996565" cy="824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ыборах председателя, заместителя председателя, секретаря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4.95pt;mso-wrap-distance-left:9.05pt;mso-wrap-distance-right:9.05pt;mso-wrap-distance-top:0pt;mso-wrap-distance-bottom:0pt;margin-top:9.1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ыборах председателя, заместителя председателя, секретаря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.3, 6.1 Положения об Управляющем Совете по вопросам образования администрации Кочёвского муниципального района, утверждённого постановлением главы Кочёвского муниципального района от 14.11.2008 № 6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р е ш а е т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ю Совета Макатерскому Ю. С. созывать заседания Совета по средам в 14-15 ч.  один раз в четверть или по мере необходимости, но не реже двух раз в год. 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Макатерскому Ю. С.  разработать план работы управляющего Совета в срок до 15 декабря 2008 года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0010</wp:posOffset>
                </wp:positionH>
                <wp:positionV relativeFrom="page">
                  <wp:posOffset>2205990</wp:posOffset>
                </wp:positionV>
                <wp:extent cx="124587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.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73.7pt;mso-position-vertical-relative:page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1.200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6850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/3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690</wp:posOffset>
                </wp:positionH>
                <wp:positionV relativeFrom="paragraph">
                  <wp:posOffset>115570</wp:posOffset>
                </wp:positionV>
                <wp:extent cx="2996565" cy="939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ерспективах развития сети общеобразовательных учреждений Кочё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73.95pt;mso-wrap-distance-left:9.05pt;mso-wrap-distance-right:9.05pt;mso-wrap-distance-top:0pt;mso-wrap-distance-bottom:0pt;margin-top:9.1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ерспективах развития сети общеобразовательных учреждений Кочё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начальника управления образования администрации Кочёвского муниципального района Котяшевой З. Я. о сети общеобразовательных учреждений Ко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р е ш а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Котяшевой З. Я. о перспективах развития сети общеобразовательных учреждений Кочёвского муниципального района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ам Совета подготовить  предложения  по более эффективной реализации плана реструктуризации  обще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екретарь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 С. Макатер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. И. Том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 w:before="0" w:after="0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8:00Z</dcterms:created>
  <dc:creator>SamLab.ws</dc:creator>
  <dc:description/>
  <cp:keywords/>
  <dc:language>en-US</dc:language>
  <cp:lastModifiedBy>SamLab.ws</cp:lastModifiedBy>
  <dcterms:modified xsi:type="dcterms:W3CDTF">2008-12-08T13:20:00Z</dcterms:modified>
  <cp:revision>1</cp:revision>
  <dc:subject/>
  <dc:title/>
</cp:coreProperties>
</file>