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ЁРВ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щая характеристика учреждения и условий его функцион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редителем МОУ «Сёрвинская основная общеобразовательная школа» является администрация Кочёвского муниципального района. Организационно-правовая форма учреждения – муниципальное общеобразовательное учреждение. Сёрвинская ООШ расположена по адресу: 619327 Пермский край, Кочёвский район, п. Сёрва  ул. Горьковская, 17; контактный телефон/факс: 8-901-954-03-4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er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школе трудятся: 24 человека, из них 10 учителей и 2 воспитате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лесном посёлке на берегу р. Лолог, на севере Кочёвского района в зоне северной тайги с умеренно-континентальным климатом. Ближайшие населённые пункты расположены на расстоянии 10 и 18 км, районный центр Кочёво в 45 км. До федеральной трассы Пермь-Кудымкар-Сыктывкар расстояние составляет 10 км. Ближайшая ж/д станция расположена в п. Менделеево на расстоянии 270 км. Аэропортов и речных вокзалов не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</w:rPr>
        <w:t xml:space="preserve">Свою историю школа начинает с сентября 1951 года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о статуса</w:t>
      </w:r>
      <w:r>
        <w:rPr/>
        <w:t xml:space="preserve"> «Сёрвинская начальная школа». </w:t>
      </w:r>
      <w:r>
        <w:rPr>
          <w:rFonts w:cs="Calibri" w:ascii="Calibri" w:hAnsi="Calibri"/>
        </w:rPr>
        <w:t>В ней учились дети работников Сёрвинского лесопункта. Затем начальная школа была преобразована в восьмилетнюю школу, а в 1989 году было построено новое здание школы. В 1995 году школа получила статус  основной общеобразовательной. Школа расположена на северной окраине посёлка,  имеет огород общей площадью 0,3 га, цветник площадью 0,008 га, футбольное поле в западной части которого расположена волейбольная площадка, спортивную площадку, состоящую из  нестандартного гимнастического оборудования: перекладины,  вертикальной лестницы, гимнастических скамеек, шеста, колец, параллельных брусьев. Площадь спортивной площадки составляет 140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До 11 августа 2008 года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школьная столовая находилась в отдельном здании.  Сегодня в школе размещено структурное подразделение «Сёрвинский детский сад» и школьная столовая. На учебно-опытном участке выращивается: картофель, лук, морковь, свекла, зелень и т.д. Выращенные овощи идут на организацию горячего питания в учебное врем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bCs/>
        </w:rPr>
        <w:t>В 2008 – 2009 учебном году в школе было 8 классов-комплектов, в которых насчитывалось 50 обучающихся. Из них: на 1 ступени – 3класса-комплекта; на 2 ступени – 5 классов-комплектов в, которых учатся соответственно 22 и 28 ребёнка. Социальный статус семей в большинстве – малоимущие, 15 детей из обеспеченных семей. Родители в основном имеют начально-профессиональное образование.  Дети</w:t>
      </w:r>
      <w:r>
        <w:rPr>
          <w:rFonts w:cs="Calibri" w:ascii="Calibri" w:hAnsi="Calibri"/>
          <w:bCs/>
          <w:iCs/>
        </w:rPr>
        <w:t xml:space="preserve"> проживают в одном населенном пункте в радиусе 1-го километра, что снимает проблему необходимости подвоза детей. Это позволяет проводить учебные занятия во время, установленное санитарными нормами, вести воспитательную работу проводить дополнительные занятия  в каникулярное время.  В школе не было случаев переводов учащихся в другие школы из-за неудовлетворенности учебным процессом, отношением в коллективе. За три последних года только три учащихся перевелись в другую школу в связи со сменой места жительства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разовательная политика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Основными достижениями учреждения в конкурсах в 2008-2009 учебном году стали победы учащегося 9 класса Утробина Владислава в районном туре конкурса «Марафон знаний» среди учащихся 9 класса, он же победитель олимпиады по географии и призёр олимпиады по математике. Победитель международного конкурса «Кенгуру» среди учащихся 9 класса в Кочёвском  районе и отмечен Похвальной грамотой молодёжного математического конкурса. Учащаяся 7 класса Коколева  Катя – победитель олимпиады по математике среди учащихся 7 класса, набравшая более 80% баллов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етодическая тема школы: «Возможности ИКТ в образовательном пространстве школы»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ль: осуществить переход на новый уровень построения учебно-воспитательного процесса с использованием ИКТ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еред педагогическим коллективом школы были поставлены следующие задачи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Направить работу школьной команды по информатизации на повышение ИКТ компетентности педагогов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Осуществить связь с Интернет центром в целях использования ИКТ в учебно-воспитательном процессе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Разработать методические и учебные материалы, направленные на внедрение ИКТ в учебно-воспитательный процесс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Сформировать у учащихся действенные и системные знания на уровне обязательного минимума подготовки по предметам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Формировать у учащихся умения применять знания в творческих условиях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Продолжить работу по диагностик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/>
        <w:ind w:left="1092" w:hanging="360"/>
        <w:rPr>
          <w:rFonts w:ascii="Calibri" w:hAnsi="Calibri" w:cs="Calibri"/>
        </w:rPr>
      </w:pPr>
      <w:r>
        <w:rPr>
          <w:rFonts w:cs="Calibri" w:ascii="Calibri" w:hAnsi="Calibri"/>
        </w:rPr>
        <w:t>отслеживающей динамику развит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/>
        <w:ind w:left="1092" w:hanging="360"/>
        <w:rPr>
          <w:rFonts w:ascii="Calibri" w:hAnsi="Calibri" w:cs="Calibri"/>
        </w:rPr>
      </w:pPr>
      <w:r>
        <w:rPr>
          <w:rFonts w:cs="Calibri" w:ascii="Calibri" w:hAnsi="Calibri"/>
        </w:rPr>
        <w:t>фиксирующую уровень обученности учащихся на каждом этапе школьного обуче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</w:rPr>
        <w:t>5. Совершенствовать систему внеурочной деятельности по предметам.</w:t>
      </w: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сшим  органом самоуправления Школы является Управляющий совет, который был создан 16.09.2008 года. В состав Управляющего совета вошли 15 человек (5 учителей, 5 родителей, 2 ученика, 3 сотрудника). Управляющий совет работает в контакте с администрацией и общественными организациями учреждения. За время работы УС не было ни одной жалобы со стороны родите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истема оценки (менеджмента) качест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ные показатели, используемые для оценки эффективности деятельности отражены в результатах независимого мониторинга знаний учащихся в 2008-2009 учебном году:</w:t>
      </w:r>
    </w:p>
    <w:tbl>
      <w:tblPr>
        <w:tblW w:w="10017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5"/>
        <w:gridCol w:w="543"/>
        <w:gridCol w:w="141"/>
        <w:gridCol w:w="293"/>
        <w:gridCol w:w="349"/>
        <w:gridCol w:w="708"/>
        <w:gridCol w:w="79"/>
        <w:gridCol w:w="355"/>
        <w:gridCol w:w="286"/>
        <w:gridCol w:w="186"/>
        <w:gridCol w:w="206"/>
        <w:gridCol w:w="85"/>
        <w:gridCol w:w="176"/>
        <w:gridCol w:w="1074"/>
        <w:gridCol w:w="392"/>
        <w:gridCol w:w="254"/>
        <w:gridCol w:w="129"/>
        <w:gridCol w:w="159"/>
        <w:gridCol w:w="232"/>
        <w:gridCol w:w="160"/>
        <w:gridCol w:w="82"/>
        <w:gridCol w:w="172"/>
        <w:gridCol w:w="144"/>
        <w:gridCol w:w="449"/>
        <w:gridCol w:w="155"/>
        <w:gridCol w:w="47"/>
        <w:gridCol w:w="695"/>
        <w:gridCol w:w="696"/>
        <w:gridCol w:w="68"/>
        <w:gridCol w:w="222"/>
        <w:gridCol w:w="71"/>
        <w:gridCol w:w="645"/>
        <w:gridCol w:w="254"/>
      </w:tblGrid>
      <w:tr>
        <w:trPr>
          <w:trHeight w:val="415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АТЕ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брамов Никола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андрович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Средн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кол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колаевна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Средн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узьменк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падимирович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Средн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илогов Дмитр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ьевич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Высок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авл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егович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Средн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У "Сервинская ООШ"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Ярусов Павел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ич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Высокий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0" w:type="pct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65"/>
        <w:gridCol w:w="4277"/>
        <w:gridCol w:w="552"/>
        <w:gridCol w:w="689"/>
        <w:gridCol w:w="688"/>
        <w:gridCol w:w="233"/>
        <w:gridCol w:w="317"/>
        <w:gridCol w:w="692"/>
        <w:gridCol w:w="470"/>
        <w:gridCol w:w="221"/>
        <w:gridCol w:w="515"/>
        <w:gridCol w:w="221"/>
        <w:gridCol w:w="970"/>
      </w:tblGrid>
      <w:tr>
        <w:trPr>
          <w:trHeight w:val="402" w:hRule="atLeast"/>
        </w:trPr>
        <w:tc>
          <w:tcPr>
            <w:tcW w:w="72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Интегрированный тест, 1 класс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Онолвинская О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2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47,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6"/>
        <w:gridCol w:w="3806"/>
        <w:gridCol w:w="567"/>
        <w:gridCol w:w="850"/>
        <w:gridCol w:w="993"/>
        <w:gridCol w:w="239"/>
        <w:gridCol w:w="328"/>
        <w:gridCol w:w="708"/>
        <w:gridCol w:w="308"/>
        <w:gridCol w:w="401"/>
        <w:gridCol w:w="515"/>
        <w:gridCol w:w="52"/>
        <w:gridCol w:w="187"/>
      </w:tblGrid>
      <w:tr>
        <w:trPr>
          <w:trHeight w:val="368" w:hRule="atLeast"/>
        </w:trPr>
        <w:tc>
          <w:tcPr>
            <w:tcW w:w="66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Математика, 2 клас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Онолвинская О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1"/>
        <w:gridCol w:w="4612"/>
        <w:gridCol w:w="709"/>
        <w:gridCol w:w="606"/>
        <w:gridCol w:w="708"/>
        <w:gridCol w:w="239"/>
        <w:gridCol w:w="419"/>
        <w:gridCol w:w="760"/>
        <w:gridCol w:w="109"/>
        <w:gridCol w:w="458"/>
        <w:gridCol w:w="495"/>
        <w:gridCol w:w="105"/>
        <w:gridCol w:w="869"/>
      </w:tblGrid>
      <w:tr>
        <w:trPr>
          <w:trHeight w:val="357" w:hRule="atLeast"/>
        </w:trPr>
        <w:tc>
          <w:tcPr>
            <w:tcW w:w="73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Русский язык, 2 клас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27,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4"/>
        <w:gridCol w:w="4435"/>
        <w:gridCol w:w="709"/>
        <w:gridCol w:w="709"/>
        <w:gridCol w:w="709"/>
        <w:gridCol w:w="239"/>
        <w:gridCol w:w="328"/>
        <w:gridCol w:w="708"/>
        <w:gridCol w:w="304"/>
        <w:gridCol w:w="155"/>
        <w:gridCol w:w="459"/>
        <w:gridCol w:w="486"/>
        <w:gridCol w:w="249"/>
      </w:tblGrid>
      <w:tr>
        <w:trPr>
          <w:trHeight w:val="362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Русский язык, 5 клас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Онолвин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3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4"/>
        <w:gridCol w:w="4222"/>
        <w:gridCol w:w="648"/>
        <w:gridCol w:w="777"/>
        <w:gridCol w:w="778"/>
        <w:gridCol w:w="239"/>
        <w:gridCol w:w="285"/>
        <w:gridCol w:w="613"/>
        <w:gridCol w:w="253"/>
        <w:gridCol w:w="299"/>
        <w:gridCol w:w="459"/>
        <w:gridCol w:w="196"/>
        <w:gridCol w:w="972"/>
      </w:tblGrid>
      <w:tr>
        <w:trPr>
          <w:trHeight w:val="306" w:hRule="atLeast"/>
        </w:trPr>
        <w:tc>
          <w:tcPr>
            <w:tcW w:w="70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Математика, 5 клас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Онолвинская О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8,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4"/>
        <w:gridCol w:w="4734"/>
        <w:gridCol w:w="708"/>
        <w:gridCol w:w="709"/>
        <w:gridCol w:w="709"/>
        <w:gridCol w:w="239"/>
        <w:gridCol w:w="470"/>
        <w:gridCol w:w="708"/>
        <w:gridCol w:w="160"/>
        <w:gridCol w:w="407"/>
        <w:gridCol w:w="470"/>
        <w:gridCol w:w="36"/>
        <w:gridCol w:w="932"/>
      </w:tblGrid>
      <w:tr>
        <w:trPr>
          <w:trHeight w:val="369" w:hRule="atLeast"/>
        </w:trPr>
        <w:tc>
          <w:tcPr>
            <w:tcW w:w="76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Математика, 6 клас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4"/>
        <w:gridCol w:w="4764"/>
        <w:gridCol w:w="708"/>
        <w:gridCol w:w="851"/>
        <w:gridCol w:w="709"/>
        <w:gridCol w:w="239"/>
        <w:gridCol w:w="328"/>
        <w:gridCol w:w="687"/>
        <w:gridCol w:w="255"/>
        <w:gridCol w:w="333"/>
        <w:gridCol w:w="470"/>
        <w:gridCol w:w="233"/>
        <w:gridCol w:w="1058"/>
      </w:tblGrid>
      <w:tr>
        <w:trPr>
          <w:trHeight w:val="359" w:hRule="atLeast"/>
        </w:trPr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иторинговые обследования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Е: 64 Кочёвский райо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: Русский язык, 6 клас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ата: 06.11.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ОУ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же среднег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ольше-Коч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очё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рато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Пелым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пол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2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Юксее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Хаз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кил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64007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МОУ "Сервин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7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Усть-Силай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 часть  заработной  платы  разового  характера  определяется  разовым  характером  выплат  (месяц) и  выпла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 подготовку  победителя  районной  олимпиады, районного  конкурса (1-3  места) учителю-предметник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 подготовку  победителя  краевой  олимпиады, краевого  конкурса  учителю-предметни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 подготовку  команды-победителя  районного  уровня  учителю-предметник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за подготовку  команды-победителя  краевого  уровня  учителю-  предметнику;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проведение  на  базе  школы  районного  мероприятия  учителю-предметнику  или  классному  руководителю;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проведение  на  базе  школы  краевого  мероприятия  учителю-предметнику  или  классному  руководителю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ителям  в  период  участия  в  конкурсах  «Учитель  год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остояние здоровья школьников, деятельность по охране и укреплению здоровь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стоянием здоровья детей за последние три года показало, что в 2006 году учащихся с первой физкультурной группой было 58%, в 2007 – 14 %, а в 2008 – 30%. Значительно уменьшился процент детей с третьей физкультурной группой с 14 % до 4 %. Заметно увеличивается процент количества детей с второй физкультурной группой от 20 до 65 %. Среди заболеваний лидируют болезни опорно-двигательного аппарата, на втором месте болезни сердечно-сосудистой системы. Причиной данной ситуации, считаю недостаточный уровень физкультурной подготовки: отсутствие спортивного зала, отсутствие нормальной лыжной базы, эпизодически проводимые физкультминутки в основном звене. </w:t>
      </w:r>
    </w:p>
    <w:p>
      <w:pPr>
        <w:pStyle w:val="Normal"/>
        <w:spacing w:before="0" w:after="0"/>
        <w:rPr/>
      </w:pPr>
      <w:r>
        <w:rPr/>
        <w:t>В школе функционирует пищеблок, в котором созданы все условия для организации школьного питания. Питание детей осуществляется в соответствии с суточными нормами питания. Анализ питания показал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 для питания составляет 50 минут. Все дети питаются в одну перемену в два приёма. Учебная и внеучебная нагрузка обучающихся соответствует рекомендациям, согласованным с органами здравоохра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ланах работы классных руководителей включена работа по профилактике вредных привычек. В школе нет учащихся употребляющих курящих, употребляющих наркотики и алкоголь. Вопросы физкультуры и спорта решаются с директором Юксеевской СОШ. Планируется с 1 сентября 2009 года на договорной основе организовать подвоз детей 6-9 классов для занятий физкультурой в оборудованном спортивном зале и хорошей лыжной базе, отсутствующих в нашей школ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32:00Z</dcterms:created>
  <dc:creator>Сёрва</dc:creator>
  <dc:description/>
  <cp:keywords/>
  <dc:language>en-US</dc:language>
  <cp:lastModifiedBy>SamLab.ws</cp:lastModifiedBy>
  <dcterms:modified xsi:type="dcterms:W3CDTF">2009-08-16T08:30:00Z</dcterms:modified>
  <cp:revision>7</cp:revision>
  <dc:subject/>
  <dc:title/>
</cp:coreProperties>
</file>