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е образования администрации Кочё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щания руководителей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7.08.2009 года                            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: Пономарёв В.М.</w:t>
      </w:r>
    </w:p>
    <w:p>
      <w:pPr>
        <w:pStyle w:val="Normal"/>
        <w:rPr/>
      </w:pPr>
      <w:r>
        <w:rPr/>
        <w:t>Секретарь: Чугайн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Руководители всех образовательных учреждени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ённые: Чугайнова Людмила  Егоровна- помощник сан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ходе подготовки образовательных учреждений района к новому учебному год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Докладчики:                            Пономарёв В.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Чугайнова Л.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новой системы оплаты тру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етерлева С.П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остановлений главы района в части реорганизации 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</w:t>
      </w:r>
      <w:r>
        <w:rPr/>
        <w:t>Докладчики:                        Пономарёв В.М.</w:t>
      </w:r>
    </w:p>
    <w:p>
      <w:pPr>
        <w:pStyle w:val="Normal"/>
        <w:spacing w:before="0" w:after="0"/>
        <w:ind w:left="7088" w:hanging="0"/>
        <w:contextualSpacing/>
        <w:jc w:val="both"/>
        <w:rPr/>
      </w:pPr>
      <w:r>
        <w:rPr/>
        <w:t>Котяшева З.Я.</w:t>
      </w:r>
    </w:p>
    <w:p>
      <w:pPr>
        <w:pStyle w:val="Normal"/>
        <w:spacing w:before="0" w:after="0"/>
        <w:ind w:left="7088" w:hanging="0"/>
        <w:contextualSpacing/>
        <w:jc w:val="both"/>
        <w:rPr/>
      </w:pPr>
      <w:r>
        <w:rPr/>
        <w:t>Пономарёва Л.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оказателей комплексного проекта модернизации образования в 2009 год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</w:t>
      </w:r>
      <w:r>
        <w:rPr/>
        <w:t>Докладчики:                         Котяшева З.Я.</w:t>
      </w:r>
    </w:p>
    <w:p>
      <w:pPr>
        <w:pStyle w:val="Normal"/>
        <w:spacing w:before="0" w:after="0"/>
        <w:ind w:left="7088" w:hanging="0"/>
        <w:contextualSpacing/>
        <w:jc w:val="both"/>
        <w:rPr/>
      </w:pPr>
      <w:r>
        <w:rPr/>
        <w:t>Рублёвская Т.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лектовании школ.</w:t>
      </w:r>
    </w:p>
    <w:p>
      <w:pPr>
        <w:pStyle w:val="Normal"/>
        <w:ind w:left="6379" w:hanging="0"/>
        <w:jc w:val="both"/>
        <w:rPr/>
      </w:pPr>
      <w:r>
        <w:rPr/>
        <w:t>Пономарёв В.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проведения августовского совещания педагогических работников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           Котяшева З.Я.</w:t>
      </w:r>
    </w:p>
    <w:p>
      <w:pPr>
        <w:pStyle w:val="Style16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хова Г.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циональной образовательной инициативы  «Наша новая школ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          Котяшева З.Я.</w:t>
      </w:r>
    </w:p>
    <w:p>
      <w:pPr>
        <w:pStyle w:val="Style16"/>
        <w:tabs>
          <w:tab w:val="clear" w:pos="708"/>
          <w:tab w:val="left" w:pos="426" w:leader="none"/>
        </w:tabs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хова Г.Д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Чугайнову Л.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проверка школ и ДОУ по линии Роспотребнадзора. Нужно завести журналы проверок. План выполнения мероприятий. Остались Пелым (ремонт спортзала), Юксеево, Мараты, У-Силайка. Скорректировать планы и отправить в Роспотребнадзор. Выполнение предписаний Роспотребнадзора. При проверке все помещения д.б. доступн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(перечни). Акты приёмки составляются безобразно. Первый год идут в Роспотребнадзор. Пункт 5(в)- все классы по ступеням, (г)- МТБ. Мебель всю. По физзалам не всё отражено. Состояние земельного участка. Озеленение и ограждени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книжки не соответствуют на 50%. Проверить фельдшеру. На брюшной тиф у поваров. Проблема по гигиеническому обучению. Провели Кочёво, Сеполь и Хазово. Договора есть со всеми, кроме Пелыма и Юксеево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по СанПиНу, хорошо у Хазово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спытаний. Акты на ДОУ в документах базовой школ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ёв В.М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ы 3 школы (Хазово, У-Онолва, Б-Коча). Впечатление положительное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яем работу, готовить быстрее пакет документов. На 17.08 оставляем У-Силайку. Пожнадзор работает по предписаниям. Проблемы по двухэтажным зданиям (Акилово, Пелым). Нужны дополнительные финанс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 Макатерский Ю.С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зучить с юридической стороны. Нет предписаний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ёва Л.Н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по плану корректировки. Акты сдавать быстрее, чтобы доложить в Роспотребнадз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Завести журналы проверок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Скорректировать планы и отправить в Роспотребнадзор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Выполнить предписания Роспотребнадзора и Пожнадзор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Пройти всем гигиеническое обучени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СЛУШАЛИ: Пономарёва В.М.</w:t>
      </w:r>
    </w:p>
    <w:p>
      <w:pPr>
        <w:pStyle w:val="Normal"/>
        <w:ind w:left="426" w:hanging="0"/>
        <w:jc w:val="both"/>
        <w:rPr/>
      </w:pPr>
      <w:r>
        <w:rPr/>
        <w:t>О введении новой системы оплаты труда. Информация с краевого совещания.</w:t>
      </w:r>
    </w:p>
    <w:p>
      <w:pPr>
        <w:pStyle w:val="Normal"/>
        <w:ind w:left="426" w:hanging="0"/>
        <w:jc w:val="both"/>
        <w:rPr/>
      </w:pPr>
      <w:r>
        <w:rPr/>
        <w:t>Руководствоваться Положением. Запаздываем по принятию нормативного документа в районе. 20.08 земское собрание будет решать. Будет создана рабочая группа.</w:t>
      </w:r>
    </w:p>
    <w:p>
      <w:pPr>
        <w:pStyle w:val="Normal"/>
        <w:ind w:left="426" w:hanging="0"/>
        <w:jc w:val="both"/>
        <w:rPr/>
      </w:pPr>
      <w:r>
        <w:rPr/>
        <w:t>Дополнительное Положение по ДО и ДОУ.</w:t>
      </w:r>
    </w:p>
    <w:p>
      <w:pPr>
        <w:pStyle w:val="Normal"/>
        <w:ind w:left="426" w:hanging="0"/>
        <w:jc w:val="both"/>
        <w:rPr/>
      </w:pPr>
      <w:r>
        <w:rPr/>
        <w:t>Высокозатратные школы попали в список субвенций (Б-Коча, Акилово, У-Онолва, Хазово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СЛУШАЛИ:  Пономарёва В.М.</w:t>
      </w:r>
    </w:p>
    <w:p>
      <w:pPr>
        <w:pStyle w:val="Normal"/>
        <w:ind w:left="426" w:hanging="0"/>
        <w:jc w:val="both"/>
        <w:rPr/>
      </w:pPr>
      <w:r>
        <w:rPr/>
        <w:t>Постановления вышли по присоединению школ. Затрагивают 5 школ . 2 базовые школы. Филиалы. На базовые школы выделили оборудование, дополнительный транспорт. Документы д.б. готовы. Расписать алгоритм реорганизации ОУ и выдать руководителям под роспись.</w:t>
      </w:r>
    </w:p>
    <w:p>
      <w:pPr>
        <w:pStyle w:val="Normal"/>
        <w:ind w:left="360" w:hanging="0"/>
        <w:jc w:val="both"/>
        <w:rPr/>
      </w:pPr>
      <w:r>
        <w:rPr/>
        <w:t>Постановления вступают в силу с 01.09.2009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Котяшеву З.Я.</w:t>
      </w:r>
    </w:p>
    <w:p>
      <w:pPr>
        <w:pStyle w:val="Normal"/>
        <w:ind w:left="360" w:hanging="0"/>
        <w:jc w:val="both"/>
        <w:rPr/>
      </w:pPr>
      <w:r>
        <w:rPr/>
        <w:t>Поступили брошюры по нормативно- правовой базе.</w:t>
      </w:r>
    </w:p>
    <w:p>
      <w:pPr>
        <w:pStyle w:val="Normal"/>
        <w:ind w:left="360" w:hanging="0"/>
        <w:jc w:val="both"/>
        <w:rPr/>
      </w:pPr>
      <w:r>
        <w:rPr/>
        <w:t>Образовательная программа. Создать рабочую группу. Трудовые договора. Учебные план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номарёву Л.Н. </w:t>
      </w:r>
      <w:r>
        <w:rPr/>
        <w:t>По лицензированию.</w:t>
      </w:r>
    </w:p>
    <w:p>
      <w:pPr>
        <w:pStyle w:val="Normal"/>
        <w:ind w:left="360" w:hanging="0"/>
        <w:jc w:val="both"/>
        <w:rPr/>
      </w:pPr>
      <w:r>
        <w:rPr/>
        <w:t>Новое Положение в журнале «Администратор школы» № 9 и № 11 за 2009 год.</w:t>
      </w:r>
    </w:p>
    <w:p>
      <w:pPr>
        <w:pStyle w:val="Normal"/>
        <w:ind w:left="360" w:hanging="0"/>
        <w:jc w:val="both"/>
        <w:rPr/>
      </w:pPr>
      <w:r>
        <w:rPr/>
        <w:t>С 01.07.2009 введено в действие. Гособрнадзор будет проверять в сентябре.</w:t>
      </w:r>
    </w:p>
    <w:p>
      <w:pPr>
        <w:pStyle w:val="Normal"/>
        <w:ind w:left="360" w:hanging="0"/>
        <w:jc w:val="both"/>
        <w:rPr/>
      </w:pPr>
      <w:r>
        <w:rPr/>
        <w:t>У нас лицензии до 2011-2012 годов. Будут меняться у Сеполя, Кочёво, Юксеево.</w:t>
      </w:r>
    </w:p>
    <w:p>
      <w:pPr>
        <w:pStyle w:val="Normal"/>
        <w:ind w:left="360" w:hanging="0"/>
        <w:jc w:val="both"/>
        <w:rPr/>
      </w:pPr>
      <w:r>
        <w:rPr/>
        <w:t>Названия остаются. На каждый филиал отдельное Положение. Менять Устав головного учреждения, зарегистрировать. Филиалам сняться с учёта налогового органа. Заявление от юридического лица, заверяет учредител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/>
        <w:t>3.1.До ближайшего педсовета образовательным учреждениям подготовить нормативно- правовую баз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СЛУШАЛИ</w:t>
      </w:r>
      <w:r>
        <w:rPr/>
        <w:t xml:space="preserve">: </w:t>
      </w:r>
      <w:r>
        <w:rPr>
          <w:b/>
        </w:rPr>
        <w:t>Пономарёва В.М.</w:t>
      </w:r>
    </w:p>
    <w:p>
      <w:pPr>
        <w:pStyle w:val="Normal"/>
        <w:ind w:left="360" w:hanging="0"/>
        <w:jc w:val="both"/>
        <w:rPr/>
      </w:pPr>
      <w:r>
        <w:rPr/>
        <w:t>По Сепольской СОШ подготовили проект Постановления об изменении статуса. По филиалам оставили пока У-Онолву. Приостановили реструктуризацию Пелымской СОШ до комплектования классов на старшей ступени. В классе должно быть 18 человек. В Юксеево в 10-Й класс подано 13 заявлений. Слабо поработали как базовая школа по привлечению учащихся.</w:t>
      </w:r>
    </w:p>
    <w:p>
      <w:pPr>
        <w:pStyle w:val="Normal"/>
        <w:ind w:left="360" w:hanging="0"/>
        <w:jc w:val="both"/>
        <w:rPr/>
      </w:pPr>
      <w:r>
        <w:rPr/>
        <w:t>По качеству образования Сепольская СОШ постоянно на последнем месте.</w:t>
      </w:r>
    </w:p>
    <w:p>
      <w:pPr>
        <w:pStyle w:val="Normal"/>
        <w:ind w:left="360" w:hanging="0"/>
        <w:jc w:val="both"/>
        <w:rPr/>
      </w:pPr>
      <w:r>
        <w:rPr/>
        <w:t>ЕГЭ по русскому языку по краю на последнем мест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Информация с краевого совещания Гособрнадзора.</w:t>
      </w:r>
    </w:p>
    <w:p>
      <w:pPr>
        <w:pStyle w:val="Normal"/>
        <w:ind w:left="360" w:hanging="0"/>
        <w:jc w:val="both"/>
        <w:rPr/>
      </w:pPr>
      <w:r>
        <w:rPr/>
        <w:t>Направления:  1.Контроль качества образования. Результаты ЕГЭ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2. Лицензиро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3.Контроль за исполнением законодательства.</w:t>
      </w:r>
    </w:p>
    <w:p>
      <w:pPr>
        <w:pStyle w:val="Normal"/>
        <w:ind w:left="360" w:hanging="0"/>
        <w:jc w:val="both"/>
        <w:rPr/>
      </w:pPr>
      <w:r>
        <w:rPr/>
        <w:t>Рейтинг территорий.  Целевой приём на грани развала.</w:t>
      </w:r>
    </w:p>
    <w:p>
      <w:pPr>
        <w:pStyle w:val="Normal"/>
        <w:ind w:left="360" w:hanging="0"/>
        <w:jc w:val="both"/>
        <w:rPr/>
      </w:pPr>
      <w:r>
        <w:rPr/>
        <w:t>Федеральный закон от 03.06.2009 г. №104 «О внесении изменений в административный кодекс». Вступает в силу с 01.12.2009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номарёва Л.Н.</w:t>
      </w:r>
    </w:p>
    <w:p>
      <w:pPr>
        <w:pStyle w:val="Normal"/>
        <w:ind w:left="360" w:hanging="0"/>
        <w:jc w:val="both"/>
        <w:rPr/>
      </w:pPr>
      <w:r>
        <w:rPr/>
        <w:t>Меняется название Сепольской СОШ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цензия выдаётся на 6 лет. Временная на 1 год. После итоговой аттестации в 2010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ду нужно будет получить новую лицензию. Пройти через регистрацию Уст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5.1.Информацию принять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Активнее вести работу по привлечению учащихся в 10-й клас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СЛУША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Котяшеву З.Я.  по КПМ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исьмо Министерства образования Пермского края (мероприят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яющие советы привести в соответствие (брошюра). Составить реестр в У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ёт представителей УС. Протоколы размещать на сай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10.08 провести экспертизу оснащённости образовательных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15.08- комплектование контингента учащих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ублёвскую Т.Г.  По сайта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Выполнение обязательств КПМО в Кочёвском район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овление школьных сай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10.08 разместить публичный отчёт. Он д.б. утверждён. Вывесить протоко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пертиза по благоустройству (компьютерные кабинеты)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Привести в соответствие Управляющие сов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егулярно обновлять школьные сайты. Разместить до 10.08 публичные отчёт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6. </w:t>
      </w:r>
      <w:r>
        <w:rPr>
          <w:b/>
        </w:rPr>
        <w:t>СЛУШАЛИ: Олехову Г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ила с планом проведения августовской конфер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ились с представительством по образовательным учрежд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20.08 школьные газеты д.б. в ММ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08 педагогический совет Перм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 об ответственном за электронную поч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7.</w:t>
      </w:r>
      <w:r>
        <w:rPr>
          <w:b/>
        </w:rPr>
        <w:t>СЛУШАЛИ: Котяшеву З.Я. и Олехову Г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ьная образовательная инициатива «Наша новая школ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ючевые направ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новление образовательных станда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истема поддержки талантливой молодёжи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3.Кадровый потенциал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4.Современная школьная инфраструктура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5.Здоровье школьнико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7.1.Информацию принять к сведению. Подготовить предложения по проекту «Новая школа на августовскую конферен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ствующий                                                                                 В.М.Пономар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                                                                                                        Е.И.Чугай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0:00Z</dcterms:created>
  <dc:creator>КОМТЕХ</dc:creator>
  <dc:description/>
  <cp:keywords/>
  <dc:language>en-US</dc:language>
  <cp:lastModifiedBy>SamLab.ws</cp:lastModifiedBy>
  <cp:lastPrinted>2009-08-06T10:25:00Z</cp:lastPrinted>
  <dcterms:modified xsi:type="dcterms:W3CDTF">2009-08-10T12:16:00Z</dcterms:modified>
  <cp:revision>6</cp:revision>
  <dc:subject/>
  <dc:title>                                                   Протокол</dc:title>
</cp:coreProperties>
</file>