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ЕМСКОГО СОБРАНИЯ КОЧЕВСКОГО МУНИЦИПАЛЬНОГО РАЙОНА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МСКОГО КРА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6.03.2009                                                                                                                  №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396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целевой Программы   «Развитие муниципальной системы          образования Кочёвского района на        2009-2011 годы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10.07.1992 года № 3266-1 «Об образовании», руководствуясь Уставом Кочёвского                       муниципального района» Земское Собрание Кочёвского муниципального      района  РЕШАЕТ:</w:t>
      </w:r>
    </w:p>
    <w:p>
      <w:pPr>
        <w:pStyle w:val="Style17"/>
        <w:numPr>
          <w:ilvl w:val="0"/>
          <w:numId w:val="5"/>
        </w:numPr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целевую программу «Развитие муниципальной системы образования Кочёвского муниципального района на 2009-2011 годы».</w:t>
      </w:r>
    </w:p>
    <w:p>
      <w:pPr>
        <w:pStyle w:val="Style17"/>
        <w:numPr>
          <w:ilvl w:val="0"/>
          <w:numId w:val="5"/>
        </w:numPr>
        <w:ind w:left="0" w:firstLine="927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 в силу со дня его обнародования.</w:t>
      </w:r>
    </w:p>
    <w:p>
      <w:pPr>
        <w:pStyle w:val="Style17"/>
        <w:numPr>
          <w:ilvl w:val="0"/>
          <w:numId w:val="5"/>
        </w:numPr>
        <w:ind w:left="0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по исполнению настоящего решения возложить на           постоянную депутатскую комиссию Земского Собрания по социальным и       экономическим вопросам Земского Собр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    А.И.Хомяков</w:t>
      </w:r>
      <w:r>
        <w:br w:type="page"/>
      </w:r>
    </w:p>
    <w:p>
      <w:pPr>
        <w:pStyle w:val="Normal"/>
        <w:spacing w:lineRule="auto" w:line="3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00"/>
        <w:gridCol w:w="812"/>
      </w:tblGrid>
      <w:tr>
        <w:trPr/>
        <w:tc>
          <w:tcPr>
            <w:tcW w:w="95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>
          <w:trHeight w:val="585" w:hRule="atLeast"/>
        </w:trPr>
        <w:tc>
          <w:tcPr>
            <w:tcW w:w="95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спорт Программы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before="0" w:after="0"/>
              <w:ind w:firstLine="5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е положения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800" w:type="dxa"/>
            <w:tcBorders/>
          </w:tcPr>
          <w:p>
            <w:pPr>
              <w:pStyle w:val="Style17"/>
              <w:spacing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блемы и обоснование необходимости ее решения программными методами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1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деятельности муниципальной системы образования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2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блем в муниципальной системе образования и обоснование необходимости их решения программными методами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ые направления развития муниципальной системы образования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истема программных мероприятий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реализации Программы, информационное обеспечение реализации и осуществление контроля её исполнения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 Паспорт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       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рамма «Развитие муниципальной системы образования Кочёвского района на 2009-2011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 Кочёвского муниципального район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я об управлении образования администрации Кочёвского муниципального райо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, принимающий программ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ское Собрание Кочёв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Кочёвского муниципального района, МОУ, общественные организации, работающие в сфере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чёвского муниципального района, её управления образования, другие управления и отделы, муниципальные образовательные учреждения, общественные организации, участвующие и влияющие на реализацию государственной политики в сфере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Кочёвского муниципального района, образовательные учрежд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качественного образования, соответствующего современным потребностям жителей района. Создать «точки роста», т.е. сформировать ресурсы, запустить проекты, определить меры, способствующие достижению эффективных результатов образовательной деятельности, а также  по защите прав дет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разовательных услуг, ориентация детей на важные жизненные компетенци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бюджетных расходов, направляемых на образование, внедрение механизма нормативного подушевого финансирован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процессов развития и нововведений за счёт стремления МОУ к постоянному повышению качества и конкурентности. Создание механизма зависимости уровня заработной платы от уровня квалификации и результатов труд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йшее внедрение практики гражданского заказа и оценки качества образования, расширение общественного участия в управлении образование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и, создание безопасных условий обучения  и нахождения детей в образовательных учреждениях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инципов образовательной политики на институциональном и муниципальном уровнях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офессиональных компетентностей через систему повышения квалификации, аттестации педагогических, методических и руководящих работников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раструктуры сервисного обеспечен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еречня социальных мер по повышению престижа педагогического труд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спитательных функций в деятельности МОУ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 системы поддержки одарённых детей в интеллектуальном, творческом, физическом развит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ейшие целевые показат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удовлетворение потребностей детей в возрасте от 5 до 7 лет в получении услуги дошкольн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удовлетворение потребностей обучающихся 10-11 классов в средних (полных) общеобразовательных учреждениях  по программам профильного обуче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чащихся, принявших участие в предметных олимпиадах на всех уровнях их проведения, конкурсах, соревнованиях, смотрах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табильности показателей учащихся общеобразовательных учреждений, занимающихся по программам дополнительного образования и увеличение доли из числа детей «группы риска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реднестатистических показателей итоговой аттестации выпускников основной и старшей ступени обучения в системе обще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образовательных инициатив по реализации проектов и образовательных программ, обеспечивающих качественные изменения в МСО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стабильности в удельном весе педагогов МОУ, аттестованных на высшую и первую квалификационную категор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истем нормативного бюджетного подушевого финансирования МОУ, оплаты труда педагогического и административно-управленческого персонала МОУ, учитывающих качество и результативность их деятельности. Увеличение доли заработной платы педагогического персонала по отношению к другим группам работник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потребностей обучающихся и воспитанников, их родителей в изучении коми-пермяцкого языка и литературы, национальных традиц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– 2009 год – разработка и апробация механизмов и технологий реализации Программы, разработка проектов и подпрограмм реализации её основных направле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– 2010-2011 г.г. – осуществление методического, технического, информационного и ресурсного обеспечения мероприятий Программ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– конец 2011 года – анализ выполнения Программы, использование результатов при проектировании следующей Программ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стоимост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нансовая потребность на реализацию Программы в течение трёх лет составляе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ежегодного местного бюджета на проведение наиболее значимых мероприятий составляют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 – 164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 209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245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источники финансирова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краевого бюджета, получаемые в рамках реализации региональных проектов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благотворительной помощ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контроля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о ходе реализации Программы ежегодно представляется управлением образования администрации муниципального района, депутатской комиссии по социальным и экономическим вопросам Земского Собра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бщие положения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 назначение целевой программы развития муниципальной системы образования (в дальнейшем – Программа МСО) – обозначить стратегические направления её развития на предстоящие три года, при этом подразумевается, что образование рассматривается как инструмент решения задач социального и экономического развития района.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МСО определяет комплекс целей, задач и приоритетов по созданию условий для развития образования с учётом государственной политики в сфере образования и накопленного за предыдущие годы опыта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создана на основе главных принципов образовательной политики: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заказ муниципальной системе образования;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-общественный механизм  реализации данного заказа;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оценки качества образования.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е предполагает детализацию мероприятий до уровня каждого образовательного учреждения, она определяет тактические пути решения обозначенных не только организационных и содержательных проблем в образовании, но и ресурсном обеспечении для устойчивого функционирования  и развития муниципальной системы образования района.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ся корректировка действий заказчика и исполнителей Программы в зависимости от результатов систематического мониторинга хода её реализации и возможных изменений в государственной и региональной социально-экономической политике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эффекты от реализации Программы: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бильность некоторых и прирост других качественных показателей результативности в деятельности муниципальной системы образования;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равовых механизмов, обеспечивающих взаимодействие образовательных учреждений, учредителя и гражданских институтов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фраструктуры сервисного обеспеч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употребляются сокраще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– муниципальное образовательное учреждение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СО – муниципальная система образовани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МО – комплексный проект модернизации образовани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 – социально-опасное положение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 – единый государственный экзамен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П – приоритетный региональный проек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одержание проблемы и обоснование необходимости ее решения программными методами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Анализ результатов деятельности муниципальной системы           образования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1. Дальнейшая оптимизация сети учреждений образования,            минимизация материальных затрат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и последних года:</w:t>
      </w:r>
    </w:p>
    <w:p>
      <w:pPr>
        <w:pStyle w:val="Style17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организованы путём присоединения все дошкольные образовательные учреждения      (кроме с. Кочёво) и начальные школы;</w:t>
      </w:r>
    </w:p>
    <w:p>
      <w:pPr>
        <w:pStyle w:val="Style17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квидированы по причине малой наполняемости и организации подвоза учащихся филиалы: Зыряновская начальная школа – филиал МОУ «Пелымская средняя общеобразовательная школа», Лягаевская начальная школа – филиал МОУ «Кочёвская средняя общеобразовательная школа», Красно-Курьинская  и Кукушкинская начальные школы -  филиалы МОУ «Сепольская средняя общеобразовательная школа», Мара-Пальниковская начальная школа – филиал МОУ «Больше-Кочинская средняя общеобразовательная школа», Буждымская начальная школа – филиал МОУ «Маратовская средняя общеобразовательная школа»;</w:t>
      </w:r>
    </w:p>
    <w:p>
      <w:pPr>
        <w:pStyle w:val="Style17"/>
        <w:ind w:left="0" w:firstLine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квидированы дошкольные образовательные учреждения-филиалы:      Буждымский детский сад – филиал МОУ «Маратовская средняя                     общеобразовательная школа», Боринский детский сад – филиал МОУ      «Больше-Кочинская средняя общеобразовательная школа», Красно-Курьинский детский сад – филиал МОУ «Сепольская средняя общеобразовательная школа»;</w:t>
      </w:r>
    </w:p>
    <w:p>
      <w:pPr>
        <w:pStyle w:val="Style17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едены дошкольные группы в здания общеобразовательных школ в п. Акилово, в п. Усть-Онолва, в п. Сёрва, вследствие чего выведены из              оперативного управления здания детских садов, не отвечающие                       общестроительным и санитарным нормам;</w:t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о новое муниципальное образовательное учреждение                      дополнительного профессионального образования – Межшкольный методический центр на площадях Центра дополнительного образования детей;</w:t>
      </w:r>
    </w:p>
    <w:p>
      <w:pPr>
        <w:pStyle w:val="Style17"/>
        <w:ind w:left="360" w:hanging="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ыты пришкольные интернаты в с. Юксеево и д. Хазово.</w:t>
      </w:r>
    </w:p>
    <w:p>
      <w:pPr>
        <w:pStyle w:val="Style17"/>
        <w:ind w:left="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за счёт оптимизации составляет:</w:t>
      </w:r>
    </w:p>
    <w:p>
      <w:pPr>
        <w:pStyle w:val="Style17"/>
        <w:ind w:left="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5"/>
      </w:tblGrid>
      <w:tr>
        <w:trPr>
          <w:trHeight w:val="2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ческий эффект</w:t>
            </w:r>
          </w:p>
        </w:tc>
      </w:tr>
      <w:tr>
        <w:trPr>
          <w:trHeight w:val="23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ытие начальной школ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ряновская Н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00</w:t>
            </w:r>
          </w:p>
        </w:tc>
      </w:tr>
      <w:tr>
        <w:trPr>
          <w:trHeight w:val="23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гаевская Н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500</w:t>
            </w:r>
          </w:p>
        </w:tc>
      </w:tr>
      <w:tr>
        <w:trPr>
          <w:trHeight w:val="23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Курьинская Н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217</w:t>
            </w:r>
          </w:p>
        </w:tc>
      </w:tr>
      <w:tr>
        <w:trPr>
          <w:trHeight w:val="23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шкинская Н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,100</w:t>
            </w:r>
          </w:p>
        </w:tc>
      </w:tr>
      <w:tr>
        <w:trPr>
          <w:trHeight w:val="23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Пальниковская Н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000</w:t>
            </w:r>
          </w:p>
        </w:tc>
      </w:tr>
      <w:tr>
        <w:trPr>
          <w:trHeight w:val="23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ждымская Н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000</w:t>
            </w:r>
          </w:p>
        </w:tc>
      </w:tr>
      <w:tr>
        <w:trPr>
          <w:trHeight w:val="23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ытие детских          садо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ждымский детский са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,400</w:t>
            </w:r>
          </w:p>
        </w:tc>
      </w:tr>
      <w:tr>
        <w:trPr>
          <w:trHeight w:val="397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нский детский са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00</w:t>
            </w:r>
          </w:p>
        </w:tc>
      </w:tr>
      <w:tr>
        <w:trPr>
          <w:trHeight w:val="397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Курьинский детский са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672</w:t>
            </w:r>
          </w:p>
        </w:tc>
      </w:tr>
    </w:tbl>
    <w:tbl>
      <w:tblPr>
        <w:tblW w:w="9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119"/>
      </w:tblGrid>
      <w:tr>
        <w:trPr>
          <w:trHeight w:val="39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вод детских садов в здание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ловская О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140</w:t>
            </w:r>
          </w:p>
        </w:tc>
      </w:tr>
      <w:tr>
        <w:trPr>
          <w:trHeight w:val="45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-Онолвинская О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000</w:t>
            </w:r>
          </w:p>
        </w:tc>
      </w:tr>
      <w:tr>
        <w:trPr>
          <w:trHeight w:val="39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ёрвинская О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00</w:t>
            </w:r>
          </w:p>
        </w:tc>
      </w:tr>
      <w:tr>
        <w:trPr>
          <w:trHeight w:val="39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ытие интерн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ксеевская С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213</w:t>
            </w:r>
          </w:p>
        </w:tc>
      </w:tr>
      <w:tr>
        <w:trPr>
          <w:trHeight w:val="39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зовская О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976</w:t>
            </w:r>
          </w:p>
        </w:tc>
      </w:tr>
      <w:tr>
        <w:trPr>
          <w:trHeight w:val="39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60,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2. Обновление содержания образования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содержания образования обеспечивается образовательными учреждениями. На муниципальном уровне осуществляется поддержка образовательных и других инициатив. Каждое МОУ определяет своё развитие и сроки реализации своих программ. Но не во всех учреждениях есть такие программы. Поэтому управлению образования необходимо организовать обучение административных команд учреждений составлению Программ развития образовательных учреждений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м, окружном уровнях,  систематически проводятся конкурсы образовательных  программ, лучшие из них получают статус экспериментов. Среди общеобразовательных учреждений, активно внедряющих инновационные образовательные программы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49"/>
        <w:gridCol w:w="1790"/>
        <w:gridCol w:w="2090"/>
        <w:gridCol w:w="20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заявившихся МО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признанных победител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О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сумма привлечённых средств (тыс. руб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ксеевская средняя шко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лучших учителей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3969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заявившихся уч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победителей 100 тыс. гра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яшева Зинаида Яковлевна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тилова Октябрина Викторовна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на Екате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ловская ООШ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ксеевская СОШ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товская СО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васова Валентина Васильевна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хов Васил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ёвская СОШ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ёвская СО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н Евгений Михайлович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кина Людмила Еф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ксеевская СОШ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ксеевская СОШ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3. Совершенствование управления качеством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муниципальной системой образования совершенствуется в трёх направлениях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условий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процесса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результатов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оцесса – прерогатива учреждений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словий – это результат совместной работы образовательных учреждений и управления образования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квалификации педагогических кадров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36"/>
        <w:gridCol w:w="6"/>
        <w:gridCol w:w="2560"/>
        <w:gridCol w:w="1543"/>
        <w:gridCol w:w="7"/>
        <w:gridCol w:w="1608"/>
        <w:gridCol w:w="1462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чреждения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ло три года назад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ая (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 (%)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образова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ёвская СОШ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-Кочинская СОШ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ымская СОШ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товская СОШ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польская СОШ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ксеевская СОШ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ловская ООШ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-Силайская ООШ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-Онолвинская ООШ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ёрвинская ООШ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зовская ООШ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го образова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«Сильканок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«Малышок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дополнительного образования дет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ая компетентность педагогов выросла  на 22%. В повышении квалификации значительную роль сыграло созданный в 2007 году МОУ ДПО «Межшкольный методический центр».   30 % учителей прошли курсовую подготовку по информационно-коммуникативным технологиям в рамках проекта «Информатизация системы образования» (ИСО)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приятно действующим фактором на качество результата деятельности муниципальной системы образования является материально-техническая база учреждений, непосредственно используемая в образовательном процессе. В школах имеются мультимедийные проекторы, интерактивные доски, мобильные компьютерные классы, оснащённые кабинеты. Число компьютеров достигло показателя 8,7 учащихся на 1 компьютер. Все МОУ подключены к Интернет – связи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руется уровень готовности детей дошкольного возраста к обучению в школе, уровень предметных знаний учащихся по итогам полугодий, уровень обученности. Внедряется в практику мониторинг качества воспитательной работы в МОУ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ЕГЭ по обязательным предметам из года в год не улучшаются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50"/>
        <w:gridCol w:w="1134"/>
        <w:gridCol w:w="1134"/>
        <w:gridCol w:w="1134"/>
        <w:gridCol w:w="1134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-Кочинская СО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ёвская СО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товская СО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ымская СО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польская СО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ксеевская СО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2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4. Создание безопасных условий для жизнедеятельности учреждений и сохранение здоровья дете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задача включает в себя лицензирование образовательных учреждений, подготовка их к началу учебного года, контроль выполнения лицензионных условий. В течение 2006-2007 годов все образовательные учреждения района получили лицензию, лицензию получил и вновь созданный межшкольный методический центр. Создана постоянно действующая комиссия по техническому обследованию зданий и сооружений. Ежегодно составляется план мероприятий по подготовке МОУ к началу учебного года. Все учреждения своевременно приняты комиссией, в состав которой входят также специалисты надзорных органов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учшению материальной базы учреждений, выполнению требований надзорных органов способствовало участие  района в реализации приоритетного регионального проекта «Новая школа». На решение данной задачи затрачено: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 в бюджете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2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7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оплаченных работ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6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4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6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7,9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ёв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ымская СОШ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товская СОШ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ксеевская СОШ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ётся проблематичным сохранение здоровья дет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детей по группам здоровья (%)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рупп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рупп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рупп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групп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о первичной заболеваемости по итогам медосмотра(%)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268"/>
        <w:gridCol w:w="246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о-двигательн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ечно-сосудист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вн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необходимо разработать и утвердить план действий по сотрудничеству с учреждениями здравоохранения по сохранению и укреплению здоровья дет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5. Поддержка одарённых дете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ы особое значение придаётся созданию системы мероприятий на муниципальном уровне, на которых каждый ребёнок имеет возможность при поддержке педагогов и родителей продемонстрировать  свои познания в той или иной предметной области, свой талант и творчество, спортивное совершенство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ятся фестивали детского творчества. Стало традицией проведение в конце учебного года районного праздника «Таланты года», участие в Молодёжном кубке мира по игре «Что? Где? Когда?»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 муниципального этапа олимпиад, конкурсов, соревнований предоставляется возможность участвовать  в окружных, краевых, региональных мероприятиях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работу с одарёнными детьми необходимо развивать, особенно на уровне учреждений в межпредметных областя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6. Развитие государственно-общественных форм управления образованием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ях образования функционируют родительские комитеты, различные формы ученического самоуправления. В 2008 году созданы управляющие советы. Управляющий совет создан и на муниципальном уровне. При управлении образования работает постоянно-действующий семинар руководителей учрежден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7. Социальная поддержка педагогических работнико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ние к работникам учреждений образования со стороны администрации района, управления образования, руководителей учреждений положительно влияет на развитие их творческого потенциала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три года 1 педагог получил государственную награду, 4 педагога получили ведомственные награды, 6 человек Почётные грамоты. Весомая поддержка в материальном плане оказывается молодым специалистам, ветеранам педагогического труда при увольнени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Содержание проблем в муниципальной системе образования и обоснование необходимости их реш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 Социально-демографическа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ческие данные о рождаемости детей и уровня общей смертност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05"/>
        <w:gridCol w:w="993"/>
        <w:gridCol w:w="937"/>
        <w:gridCol w:w="851"/>
        <w:gridCol w:w="850"/>
        <w:gridCol w:w="851"/>
        <w:gridCol w:w="8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одившихс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мерши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иц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татистика подтверждает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бильность рождаемости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СО наиболее актуальным остаётся укрепление института семьи: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ождение и сохранение духовно-нравственных традиций семейных отношений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мероприятий в целях раннего выявления нарушений состояния здоровья детей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эффективной системы профилактики социально-значимых заболеваний, предупреждение факторов их развития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олномочий по предоставлению государственных пособий и компенсаций по содержанию детей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сех форм дошкольных образовательных организаций, стимулирование развития гибких форм предоставления услуг по уходу и воспитанию детей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ответственности за выполнение обязательств родителей по обеспечению надлежащего уровня жизни и развития ребён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существенно влияет на систему образова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сть учащихся по ступеням обуче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99"/>
        <w:gridCol w:w="1417"/>
        <w:gridCol w:w="1418"/>
        <w:gridCol w:w="12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упень обуч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(1-4 классы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(5-9 классы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(10 -11 классы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7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численность учащихся с каждым годом уменьшается, наполняемость классов и количество учащихся старшей ступени становится меньше, поэтому необходимы конкретные мероприятия по развитию сети образовательных учрежден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  Объективность и оптимальность сети образовательных учреждений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школьные образовательные учреждения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2 дошкольных учреждения и 16 структурных подразделений при общеобразовательных школах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сть дошкольников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2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ского населения от 0 до 6,5 л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(%) охвата детей ДО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</w:tbl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лось противоречивая ситуация: невостребованность родителями детских садов, особенно находящихся в нетиповых приспособленных зданиях. Из-за малочисленности детей дошкольного возраста, низкой посещаемости малокомплектные детские сады и группы закрываются. В то же время в с. Кочёво из-за миграционных процессов невозможно обеспечить всех желающих местами в два дошкольных учреждения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у дефицита мест в дошкольных образовательных учреждениях с. Кочёво и с. Пелым возможно решить только новым строительством или созданием мини детских садов на коммерческих началах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е учреждения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7 году в федеральный закон «Об образовании» внесена норма об обязательности среднего (полного) общего образования. Данная проблема должна решаться в основном в рамках функционирования МОУ, но есть ресурсы, способствующие решать проблему программными методами: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всем учащимся 10-11 классов возможность обучаться по профильным образовательным программам в соответствии с индивидуальными  образовательными потребностями и профессиональными намерениями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возможно при объединении усилий нескольких средних школ, создание базовых школ, концентрации в них учебно-материального и педагогического потенциала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ая и ожидаемая сеть муниципальных образовательных учреждений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>(на 1 января каждого года)</w:t>
      </w:r>
    </w:p>
    <w:tbl>
      <w:tblPr>
        <w:tblW w:w="8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ы МО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ы- филиалы при школ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 (полные) общеобразовательные школ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бщеобразовательные школы,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филиал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общеобразовательные школ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филиал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 для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профессион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ть может считаться оптимальной при условии наполняемости классов 15 человек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ыглядит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наполняемость классов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706"/>
        <w:gridCol w:w="706"/>
        <w:gridCol w:w="708"/>
        <w:gridCol w:w="708"/>
        <w:gridCol w:w="706"/>
        <w:gridCol w:w="706"/>
        <w:gridCol w:w="706"/>
        <w:gridCol w:w="566"/>
        <w:gridCol w:w="566"/>
        <w:gridCol w:w="567"/>
        <w:gridCol w:w="567"/>
      </w:tblGrid>
      <w:tr>
        <w:trPr>
          <w:trHeight w:val="385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пен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ёвская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тов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-Кочинская 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ымская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польская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ксеевская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ловская ОО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ёрвинская ОО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Силайская О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Онолвиснкая О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зовская ООШ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риведённой таблицы следует </w:t>
      </w: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, что имеется ресурс для оптимизации финансовых средств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3. Повышение качества образования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 качество образования определяют состояние интеллектуального потенциала территории. Перед  МСО стоит задача не только выполнение государственного стандарта образования, но и получить главный результат – сформировать компетентность выпускника, причём такую, чтоб он смог определить дальнейший образовательный маршрут. Решению проблемы эффективности и повышения результативности работы МОУ во многом способствует КПМО, поскольку в его реализации заинтересованы все: учителя, управленческие структуры разных уровней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еализации Программы предстоит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ить методику нормативного подушевого бюджетного финансирования (далее НПБФ), утверждённую 26.11.2008 года Постановлением главы муниципального района, № 695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ти на новую систему оплаты труда (далее НСОТ) педагогическим работникам (оплата по результату)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внешнюю оценку результатов образовательного процесса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эффективность методической работы, уровень профессиональной компетентности педагогических и руководящих работников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ть значимость общественно-государственного управления с уровня организационной работы до реального взаимодействия с гражданскими институтами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внедрением НПБФ учреждениям предоставляется право самостоятельно определять стратегию развития учреждения, оптимально решать задачи, поставленные Учредителем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НСОТ влечёт за собой повышение заработной платы учителям, воспитателям, педагогам дополнительного образования детей за счёт стимулирующей части оплаты труда, оплата по результату. Соотношение доли оплаты труда учителям к остальным категориям работающих в школах,  должна составлять 70% и 30% соответственно. В дошкольных образовательных учреждениях 60% и 40%, в учреждениях дополнительного образования 75% и 25%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я оплаты труда педагогов, непосредственно работающих с детьми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2410"/>
        <w:gridCol w:w="1134"/>
        <w:gridCol w:w="2410"/>
        <w:gridCol w:w="850"/>
      </w:tblGrid>
      <w:tr>
        <w:trPr>
          <w:trHeight w:val="7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ё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ёвская Б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ёвская Б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-Коч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ксеевская Б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ксеевская Б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т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т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тов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ым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ым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ымская 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ксее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поль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польская 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по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-Коч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-Коч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л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-Силай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-Силайская 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-Онолви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ёрви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-Силай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з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внешней оценки качества образования в МСО уже сформирован, начиная с ДОУ и заканчивая выпускниками школ. Она требует дальнейшего совершенствования. За время реализации Программы  необходимо разработать и внедрить систему внешней экспертизы выпускников учреждения дополнительного образования детей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вышении квалификации педагогических работников особая роль отводится МОУ ДПО «Межшкольный методический центр». Первый этап деятельности ММЦ – обучение педагогов ИКТ - компетентности – завершён. В дальнейшем задачи усложняются: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едагогов разнообразным педагогическим технологиям с применением технических средств обучения;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едагогических и руководящих работников всех творческом профессиональном поиске, помогать утверждаться в инновациях;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с одарёнными детьми, создавать условия для их творческого роста, накапливать портфолио, тем  самым поддерживать их предпрофессиональный выбор.</w:t>
      </w:r>
    </w:p>
    <w:p>
      <w:pPr>
        <w:pStyle w:val="Normal"/>
        <w:spacing w:before="0" w:after="20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4. Партнёрство семьи, школы и общественност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выстроить правовую основу партнёрских отношений и взаимной ответственности родителей и учреждений в защите прав и интересов детей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задачу по созданию условий для повышения значимости каждого учреждения в МСО возможно при следующих условиях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влению образования: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должить и расширить эксперимент по определению рейтинга МОУ в разрезе типов учреждений;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ктивизировать обобщение опыта работы образовательных учреждений, педагогических сообществ, отдельных педагогов, трансляция их опыта.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еспечивать техническое сопровождение работы сайтов учреждений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реждениям: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формировать население о жизнедеятельности учреждения через СМИ, сайты учреждений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актиковать отчёты о работе перед заказчиками образовательных услуг, ежегодно размещать публичные доклады, финансово-хозяйственные отчёты на сайтах учреждений;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истематически привлекать родителей, общественность к проведению значимых мероприятий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ощрять результативность работы педагогов, других работников учреждений посредством распределения стимулирующей части фонда оплаты труд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5. Обеспечение безопасности жизнедеятельности МОУ, сохранение здоровья дете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роках завершения действий лицензий и свидетельств об аккредитаци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0"/>
        <w:gridCol w:w="758"/>
        <w:gridCol w:w="649"/>
        <w:gridCol w:w="649"/>
        <w:gridCol w:w="649"/>
        <w:gridCol w:w="758"/>
        <w:gridCol w:w="758"/>
        <w:gridCol w:w="758"/>
        <w:gridCol w:w="758"/>
        <w:gridCol w:w="704"/>
        <w:gridCol w:w="647"/>
        <w:gridCol w:w="709"/>
        <w:gridCol w:w="708"/>
      </w:tblGrid>
      <w:tr>
        <w:trPr>
          <w:trHeight w:val="272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я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ёвская СО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товская СО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-Кочинская  СО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ымская СО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польская СО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ксеевская СО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ловская ОО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ёрвинская ОО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Силайская О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Онолвиснкая ОО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зовская О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«Силькан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«Малышок»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лиценз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.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.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.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 20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окончания аккредитаци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 20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0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воевременного получения лицензии на новый срок необходим план совместных действий учредителя и МОУ по подготовке к лицензированию, выполнению требований предписаний надзорных органов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утверждён трёхлетний (2008-2010 гг.) план мероприятий по выполнению санитарно-эпидемиологических требований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данного плана необходимо </w:t>
      </w:r>
      <w:r>
        <w:rPr>
          <w:rFonts w:cs="Times New Roman" w:ascii="Times New Roman" w:hAnsi="Times New Roman"/>
          <w:b/>
          <w:sz w:val="28"/>
          <w:szCs w:val="28"/>
        </w:rPr>
        <w:t>41542,3</w:t>
      </w:r>
      <w:r>
        <w:rPr>
          <w:rFonts w:cs="Times New Roman" w:ascii="Times New Roman" w:hAnsi="Times New Roman"/>
          <w:sz w:val="28"/>
          <w:szCs w:val="28"/>
        </w:rPr>
        <w:t xml:space="preserve"> тыс. руб.: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на: </w:t>
      </w:r>
      <w:r>
        <w:rPr>
          <w:rFonts w:cs="Times New Roman" w:ascii="Times New Roman" w:hAnsi="Times New Roman"/>
          <w:b/>
          <w:sz w:val="28"/>
          <w:szCs w:val="28"/>
        </w:rPr>
        <w:t xml:space="preserve">2009 год – 17858,1 тыс. руб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0 год – 13 177,0 тыс. руб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1 год – 10507,2 тыс. руб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662"/>
        <w:gridCol w:w="2107"/>
        <w:gridCol w:w="2195"/>
        <w:gridCol w:w="183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 го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тыс. руб.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1 го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тыс. руб.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 го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тыс. руб.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ёвская СО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72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ксеевская СО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6,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товская СО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лымская СОШ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польская СО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-Кочинская СО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зовская ОО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ловская ОО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- Онолвинская ОО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-Силайская ОО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5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ёрвинская ОО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«Сильканок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«Малышок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ых мероприятий необходимо к моменту ежегодного обследования учреждений к началу учебного года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рганизационными преобразованиями в сети образовательных учреждений возникает необходимость проведения внеочередного лицензирования и аккредитации ряда учрежден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Основные направления развития муниципальной системы образования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 изменилось отношение к образованию как к социально-экономической ценности. Модернизация образования затрагивает жизненные нормы и ценности различных категорий граждан, поэтому необходим постоянный диалог с заказчиками Программы, исполнителями, потребителями образовательных услуг по следующим направлениям:</w:t>
      </w:r>
    </w:p>
    <w:p>
      <w:pPr>
        <w:pStyle w:val="Normal"/>
        <w:numPr>
          <w:ilvl w:val="0"/>
          <w:numId w:val="7"/>
        </w:numPr>
        <w:spacing w:before="0" w:after="200"/>
        <w:ind w:left="88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рывность и общедоступность, развивающий характер муниципальной системы образования.</w:t>
      </w:r>
    </w:p>
    <w:p>
      <w:pPr>
        <w:pStyle w:val="Normal"/>
        <w:numPr>
          <w:ilvl w:val="0"/>
          <w:numId w:val="7"/>
        </w:numPr>
        <w:spacing w:before="0" w:after="200"/>
        <w:ind w:left="88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ь и сохранность здоровья учащихся, воспитанников. Система образования должна обеспечить страхование рисков детства, содействовать социальному и профессиональному самоопределению, противодействовать повышению уровня преступности.</w:t>
      </w:r>
    </w:p>
    <w:p>
      <w:pPr>
        <w:pStyle w:val="Normal"/>
        <w:numPr>
          <w:ilvl w:val="0"/>
          <w:numId w:val="7"/>
        </w:numPr>
        <w:spacing w:before="0" w:after="200"/>
        <w:ind w:left="88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ное партнёрство семьи и школы.</w:t>
      </w:r>
    </w:p>
    <w:p>
      <w:pPr>
        <w:pStyle w:val="Normal"/>
        <w:numPr>
          <w:ilvl w:val="0"/>
          <w:numId w:val="7"/>
        </w:numPr>
        <w:spacing w:before="0" w:after="200"/>
        <w:ind w:left="88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программ базового и дополнительного образования.</w:t>
      </w:r>
    </w:p>
    <w:p>
      <w:pPr>
        <w:pStyle w:val="Normal"/>
        <w:numPr>
          <w:ilvl w:val="0"/>
          <w:numId w:val="7"/>
        </w:numPr>
        <w:spacing w:before="0" w:after="200"/>
        <w:ind w:left="88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характер образова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Система программных мероприяти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Безопасность и здоровь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9"/>
        <w:gridCol w:w="2100"/>
        <w:gridCol w:w="2312"/>
        <w:gridCol w:w="738"/>
        <w:gridCol w:w="738"/>
        <w:gridCol w:w="738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ческие действия (мероприятия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е обеспечение (тыс. руб.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ого технического осмотра зданий и сооруж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подготовки МОУ к лицензиров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10 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ежегодного плана подготовки МОУ к началу учебного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ежегодной приёмки готовности МОУ к началу учебного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о взаимодействии МОУ и учреждений здравоохра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У и ЦР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внедрения здоровьесберегающих технологи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ьзования материальной базы спортзалов, спортсооружений и лыжных ба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2 раз в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детей в каникулярное врем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й сов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«Школа  - территория здоровь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комитет управления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методического сопровождения и контроля организации питания детей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ЦР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в МОУ по формированию здорового образа жиз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вместно с семь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социально-значимых заболеваний (СЗЗ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обому план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ММЦ, МО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мотра-конкурса нестандартного спортивно-игрового оборудования в ДО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го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имней и летней спартакиа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ЦР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 для руководителей МОУ по основам обеспечения безопасности жизнедеятельности МО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отдел ГО и ЧС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Экономика и качество образования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57"/>
        <w:gridCol w:w="1720"/>
        <w:gridCol w:w="2416"/>
        <w:gridCol w:w="776"/>
        <w:gridCol w:w="776"/>
        <w:gridCol w:w="776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ческие действия (мероприятия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е обеспечение (тыс. руб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ПБ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есь период Программ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 МО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СО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 МО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униципального эксперимента по оценке результативности работы МОУ (рейтинговая система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есь период Программ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персонифицированного учёта детей получателей услуги оздоровления  в каникулярное врем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 координационный сов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практику проведения мониторинга результативности школ, ДОУ, УД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одписание договоров между учредителями и МО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 управление образования, МО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грантовых поощрений для МОУ, выполнявших в полном объёме условий догово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сети учреждений образования, развитие образовательных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Дошкольное образование. Поддержка инициативы МОУ, других учреждений, организаций по предоставлению образовательных, социальных услуг семьям с детьми дошкольного возраста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 Общее образование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нициативы МОУ о кооперации ресурсов в целях повышения качества предоставляемых образовательных услуг (использование учебных кабинетов, оборудования, спортивных залов, кадрового потенциала базовых школ малокомплектными высокозатратными школами)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Дополнительное образование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сертификатов на получение услуг дополнительного образования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одержание образования и воспита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46"/>
        <w:gridCol w:w="2036"/>
        <w:gridCol w:w="1920"/>
        <w:gridCol w:w="785"/>
        <w:gridCol w:w="802"/>
        <w:gridCol w:w="802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ческие действия (мероприятия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е обеспечение (тыс. руб.)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одарённых детей (по особому плану). Проведение олимпиад, конкурсов, фестивалей, спартакиад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 участие в олимпиадах, конкурса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МО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ворческих конкурсов, соревнова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о особому план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МО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ого праздника «Таланты год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09,2010,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МО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выездных спортивных соревнованиях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особому план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детского творчест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 детского творчества учащихся школ района по технологии и воспитанников ЦДОД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конкурс детского творчества «Новогодние чудеса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ая выставка детского творчества «Пасхальная палитра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конкурс рисунков «Край родной навек любимый…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команд знаток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йонные интеллектуальные игр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Международном кубке мира по игре «Что? Где? Когда?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туров (сентябрь-мар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кружных интеллектуальных игра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ое обучение на старшей ступени обуч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 реализации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МО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и техническое обеспечение ресурсного центра профильного обуч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ого конкурса программ элективных кур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09,2010,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ММ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чёт об организации и содержании предпрофильного и профильного обуч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ёвская СО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ученического самоуправле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т Лидеров ученического самоуправления школ район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а актива ученического самоуправления райо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Лидеров ученического самоуправления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 в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 в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опытно-экспериментальной работы педагогов и МО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 реализации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МО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учного руководства деятельностью экспериментальных площадо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МО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оложения об экспериментальной площадке с ведением системы грант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района об экспериментальной деятельности МО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авторских программ в системе дополнительного образ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отчёты учрежд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ртал 2009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ртал 2009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ртал 2010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ртал 2010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ртал 2010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ртал 201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МО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ражданского образования и воспит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ействующих школьных музеев и открытие новы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есь период реализации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МО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65-й годовщине Победы в Великой Отечественной войн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обому план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МО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, посвящённых Году Молодёж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обому план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ММЦ, МОУ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естивалей, смотров строевой песни, организация оборонно-спортивного лагер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МО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ое воспит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обому план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ММЦ, МОУ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воспит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обому план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ММЦ, МОУ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МСО в пропаганде ценностей семьи, в укреплении института семь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ённых Дню Матери, Международному дню семь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ноябр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управление культур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сочин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МО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с участием семейных коман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окт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ЦД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ционально-регионального компонента в МО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изучения родного языка в школах и ДОУ с национальным уклон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изучения родного языка на факультативных занятиях для всех желающи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по изучению природы, традиций, истории коми-пермяцкого на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ённых рождению Пермского кр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ённых 85-летию образования Кочёвск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2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Информатизация образова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773"/>
        <w:gridCol w:w="1720"/>
        <w:gridCol w:w="1920"/>
        <w:gridCol w:w="915"/>
        <w:gridCol w:w="898"/>
        <w:gridCol w:w="898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ческие действия (мероприятия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е обеспечение (тыс. руб.)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педагогов использованию современных образовательных технолог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ехнического сопровождения работы средств обучения в МО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тернет общения с родителями, внедрение электронных дневни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9.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Ц, школ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электронных классных журнало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внедрения в педагогическую практику цифровых образовательных ресурсов (ЦОР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Ц, школ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истанционного обучения учащихся в рамках предпрофильной и профильной подготовк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9.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Ц, школ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курса школьных газ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Ц, школ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пуска районной школьной газе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четвер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Ц, школ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Социальная поддержка детей, социальная и профессиональная поддержка работников системы образова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01"/>
        <w:gridCol w:w="1720"/>
        <w:gridCol w:w="2127"/>
        <w:gridCol w:w="1021"/>
        <w:gridCol w:w="1021"/>
        <w:gridCol w:w="1021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ческие действия (мероприятия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е обеспечение (тыс. руб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пенсационных выплат семьям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, которых посещают ДО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, которых не посещают ДОУ в возрасте от 1,5 до 5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льготного питания в школах для детей из малоимущих многодетных и малоимущих сем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льготы семьям, находящимся в социально-опасном положении и с тубинтоксикацией детей, в случае посещения детей ДО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держка педагого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итуционального этапа федерального конкурса «Учитель год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ниципального конкурса «Мой любимый учитель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более отличившихся  педагогов и руководителей турпоездк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МО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ого мероприятия, посвящнного Дню учител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оргкомит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5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олномочий Пермского края по предоставлению дополнительных мер материального обеспечения и социальной защиты работников образования согласно Закона Пермского края от 14.11.2008 № 339-П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4 (кра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ра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1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рай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2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Совершенствование управления МСО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75"/>
        <w:gridCol w:w="1720"/>
        <w:gridCol w:w="2070"/>
        <w:gridCol w:w="823"/>
        <w:gridCol w:w="874"/>
        <w:gridCol w:w="874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ческие действия (мероприятия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е обеспечение (тыс. руб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рограммы развития МО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и дополнений в Уставы МОУ в связи с изменениями в законодательстве в сфере образования иреализацией К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09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главный специалист по юридическим вопросам администрации района, МО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мотреть полномочия управляющих советов учреждений в распределении стимулирующей части фонда оплаты тру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09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постоянно-действующего семинара руководителей МОУ «Управления персоналом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методических объединений, творческих групп педагогов, создание ПДС, способствующих формированию мотивации к инновац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а учебный г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ММ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практики мониторинговых исследовани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тельной деятельности МОУ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я рейтинга МО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персональных надбавок руководителям МОУ в зависимости от результата их рабо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управляющий совет по вопросам образования при администр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и дополнений в трудовые договоры с руководителями МОУ в связи с изменениями в нормативно-правовых акта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09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возможностей передачи несвойственных функций МОУ на аутсорсин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09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Ресурсное обеспечение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86"/>
        <w:gridCol w:w="993"/>
        <w:gridCol w:w="993"/>
        <w:gridCol w:w="992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ые средства (тыс. руб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и здоров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и качеств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разования и вос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зация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детей и работников МС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правления МС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Ожидаемые результаты реализации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518"/>
        <w:gridCol w:w="975"/>
        <w:gridCol w:w="962"/>
        <w:gridCol w:w="975"/>
        <w:gridCol w:w="16"/>
        <w:gridCol w:w="916"/>
        <w:gridCol w:w="922"/>
        <w:gridCol w:w="816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 (факт)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й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юджетных средств на оплату труда в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телей ДО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ов УД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значение средней заработной платы учителей в рубля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4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У переведённых на НСОТ в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У, которые получат бюджетные средства на основе принципов НПБ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учреждений ведущих бухгалтерский и налоговый учёт самостоятель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ебных расходов в нормативе бюджетного финансирования в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 г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й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норматива подушевого финансирования в сельской мест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, обучающихся в общеобразовательных учреждениях, отвечающих современным требованиям к условиям осуществления образовательного процесс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аполняемость классов в общеобразовательных учреждениях, расположенных в сельской мест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 на старшей ступени в расчёте на одно общеобразовательное учреждение, имеющее старшую ступен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учреждений, имеющих свои регулярно (не реже 2 раз в месяц) обновляемые сайты в сети Интернет (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учреждений, имеющих опубликованный публичный отчёт об образовательной и финансово-хозяйственной деятельности (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, ведущих электронные портфолио (%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ей шко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телей ДО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ов УД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, имеющих первую и высшую квалификационную категории (%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ей шко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телей ДОУ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ов УД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Механизм реализации Программы, информационное обеспечение реализации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рограммы предполагается осуществить путём:</w:t>
      </w:r>
    </w:p>
    <w:p>
      <w:pPr>
        <w:pStyle w:val="Normal"/>
        <w:spacing w:before="0" w:after="20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льнейшего совершенствования нормативной правовой базы в сфере образования и защиты прав детей;</w:t>
      </w:r>
    </w:p>
    <w:p>
      <w:pPr>
        <w:pStyle w:val="Normal"/>
        <w:spacing w:before="0" w:after="20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я задач и мероприятий, призванных повысить качество образования, безопасные условия нахождения детей и работников в МОУ в муниципальные программы и планы администрации муниципального района;</w:t>
      </w:r>
    </w:p>
    <w:p>
      <w:pPr>
        <w:pStyle w:val="Normal"/>
        <w:spacing w:before="0" w:after="20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ёта задач образовательной политики и намеченных планов при формировании местного бюджета, привлечении внебюджетных средств на эти цели;</w:t>
      </w:r>
    </w:p>
    <w:p>
      <w:pPr>
        <w:pStyle w:val="Normal"/>
        <w:spacing w:before="0" w:after="20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ого обеспечения деятельности исполнителей данной Программы, направленной на управление её реализацией;</w:t>
      </w:r>
    </w:p>
    <w:p>
      <w:pPr>
        <w:pStyle w:val="Normal"/>
        <w:spacing w:before="0" w:after="20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го мониторинга и анализа процессов по реализации Программы и корректировки на их основе конкретных мер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онное обеспечение реализации настоящий Программы предполагает использование данных о муниципальной системе образования, итогов её деятельности, а также систематическое сотрудничество со средствами массовой информации, сайтов исполнителей Программы в Интернет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й Программы поручается осуществлять депутатской комиссии по социальным и экономическим вопросам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образования администрации муниципального района ежегодно предоставлять информ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ходе реализации Программы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20:00Z</dcterms:created>
  <dc:creator>SamLab.ws</dc:creator>
  <dc:description/>
  <cp:keywords/>
  <dc:language>en-US</dc:language>
  <cp:lastModifiedBy>SamLab.ws</cp:lastModifiedBy>
  <cp:lastPrinted>2009-03-16T12:38:00Z</cp:lastPrinted>
  <dcterms:modified xsi:type="dcterms:W3CDTF">2009-04-01T11:28:00Z</dcterms:modified>
  <cp:revision>55</cp:revision>
  <dc:subject/>
  <dc:title/>
</cp:coreProperties>
</file>