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1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50" w:before="341" w:after="0"/>
        <w:ind w:left="4022" w:right="1382" w:hanging="2093"/>
        <w:rPr>
          <w:sz w:val="24"/>
          <w:szCs w:val="24"/>
        </w:rPr>
      </w:pPr>
      <w:r>
        <w:rPr>
          <w:sz w:val="24"/>
          <w:szCs w:val="24"/>
        </w:rPr>
        <w:t>ГЛАВЫ КОЧЕВСКОГО МУНИЦИПАЛЬНОГО РАЙОНА ПЕРМСКОГО КРАЯ</w:t>
      </w:r>
    </w:p>
    <w:p>
      <w:pPr>
        <w:pStyle w:val="Normal"/>
        <w:shd w:fill="FFFFFF" w:val="clear"/>
        <w:tabs>
          <w:tab w:val="clear" w:pos="720"/>
          <w:tab w:val="left" w:pos="9278" w:leader="none"/>
        </w:tabs>
        <w:spacing w:before="384" w:after="0"/>
        <w:ind w:left="19" w:hanging="0"/>
        <w:rPr/>
      </w:pPr>
      <w:r>
        <w:rPr>
          <w:b/>
          <w:bCs/>
          <w:spacing w:val="-2"/>
          <w:sz w:val="28"/>
          <w:szCs w:val="28"/>
        </w:rPr>
        <w:t>26.08.2009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№ 513</w:t>
      </w:r>
    </w:p>
    <w:p>
      <w:pPr>
        <w:pStyle w:val="Normal"/>
        <w:shd w:fill="FFFFFF" w:val="clear"/>
        <w:spacing w:lineRule="exact" w:line="326" w:before="355" w:after="0"/>
        <w:ind w:left="14" w:righ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о формированию системы оплаты труда и стимулированию работников муниципальных образовательных учреждений Кочевского муниципального района</w:t>
      </w:r>
    </w:p>
    <w:p>
      <w:pPr>
        <w:pStyle w:val="Normal"/>
        <w:shd w:fill="FFFFFF" w:val="clear"/>
        <w:spacing w:lineRule="exact" w:line="322" w:before="840" w:after="0"/>
        <w:ind w:left="10" w:right="11" w:firstLine="69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144 Трудового кодекса Российской Федерации Законом Российской Федерации от 10 июля 1992 г. № 3266-1 «Об образовании Законом Российской Федерации от 06 октября 2003 г. № 131-ФЗ «Об общих принципах организации местного самоуправления в Российской Федерации решением Земского Собрания Кочевского муниципального района от 20 августа 2009 г. № 42 «Об утверждении Положения об оплате труда работников муниципальных служб бюджетных учреждений Кочевского муниципального района Пермского края».</w:t>
      </w:r>
    </w:p>
    <w:p>
      <w:pPr>
        <w:pStyle w:val="Normal"/>
        <w:shd w:fill="FFFFFF" w:val="clear"/>
        <w:spacing w:lineRule="exact" w:line="322" w:before="840" w:after="0"/>
        <w:ind w:left="10" w:right="11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 w:before="0" w:after="0"/>
        <w:ind w:left="0" w:right="11" w:firstLine="715"/>
        <w:contextualSpacing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рилагаемую Методику по формированию системы оплаты труда и стимулированию работников муниципальных образовательных учреждений Коче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0" w:right="10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чевского муниципального района обеспечить до 01 сентября 2009 г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0" w:firstLine="71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ведение   необходимых   организационно-штатных   мероприятий подведомственных учреждениях в связи с введением отраслевой системы оплаты труда   работников    с    учетом    безусловного    соблюдения   трудовых    прав государственных   гарантий   на   оплату   труда   работников   в   соответствии действующим законодательств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0" w:right="5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ведение подведомственными учреждениями локальных правовых актов в соответствие с Методикой.</w:t>
      </w:r>
    </w:p>
    <w:p>
      <w:pPr>
        <w:pStyle w:val="Normal"/>
        <w:spacing w:before="33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223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8" w:right="360" w:gutter="0" w:header="0" w:top="1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8:00Z</dcterms:created>
  <dc:creator>SamLab.ws</dc:creator>
  <dc:description/>
  <cp:keywords/>
  <dc:language>en-US</dc:language>
  <cp:lastModifiedBy>SamLab.ws</cp:lastModifiedBy>
  <dcterms:modified xsi:type="dcterms:W3CDTF">2009-10-06T10:00:00Z</dcterms:modified>
  <cp:revision>3</cp:revision>
  <dc:subject/>
  <dc:title/>
</cp:coreProperties>
</file>