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и налоговой полити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ёвского муниципального райо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З.В.Чугайнова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ёвского муниципального райо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В.М.Пономарё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лиц, занимающих руководящие должности в системе образования Кочёв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усиления материальной заинтересованности руководителей 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станавливает единую систему оплаты труда и её применение для лиц, занимающие первые руководящие должности в муниципальных образовательных учреждениях Кочёвского район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ирование руководителей учреждений производится из средств фонда стимулирования, сформированного в образовательном учреждени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нежным содержанием лиц, занимающих руководящие должности, понимается система оплаты труда, представляющая собой совокупность принципов, форм и методов установления ставки (должностного оклада), квалифицированных, компенсационных, стимулирующих и социальных выпла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иды денежного содерж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 лиц, занимающих руководящие должности, состоит из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Ставки (должностного оклада) </w:t>
      </w:r>
      <w:r>
        <w:rPr>
          <w:rFonts w:cs="Times New Roman" w:ascii="Times New Roman" w:hAnsi="Times New Roman"/>
          <w:sz w:val="24"/>
          <w:szCs w:val="24"/>
        </w:rPr>
        <w:t>руководителя образовательного учреждения в соответствии с группой по оплате труда на основе объёмных показател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2. Квалификационных выплат:</w:t>
      </w:r>
    </w:p>
    <w:p>
      <w:pPr>
        <w:pStyle w:val="Style15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ка за присвоение руководителю ОУ квалификационной категории.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омпенсационных выплат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оплата за превышение норматива объёмных показателей утверждённой группы оплаты труда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3.2. Режим работы учебного заведения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Надбавка за особые условия труда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. Стимулирующих выплат в виде премии за качество управленческого труда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5. Социальной помощи в виде материальной помощи по завешению полного цикла текущего учебного года (к отпуску) или со значительным личным событием.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меры денежного содержания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тавка (должностной оклад) руководителя устанавливается </w:t>
      </w:r>
      <w:r>
        <w:rPr>
          <w:rFonts w:cs="Times New Roman" w:ascii="Times New Roman" w:hAnsi="Times New Roman"/>
          <w:sz w:val="24"/>
          <w:szCs w:val="24"/>
        </w:rPr>
        <w:t>ежегодно в сентябре Учредителем согласно действующего разряда оплаты труда по ЕТС в утверждённой группе оплаты труда на основании объёмных показателей с учётом присвоенной квалификационной категории руководителя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 Компенсационные выплаты устанавливаются в виде: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2.1. Надбавки за превышение нормы утверждённых объёмных показателей состоящих из стандартных показателей утверждённой группы оплаты труда. Надбавка  устанавливается ежегодно в размере до 30% должностного оклада с 1 сентября текущего года сроком на один год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2.2. надбавка за особые условия труда устанавливается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уководство образовательным учреждением, работающим в режиме районной опорной школы по определённой проблеме, в размере 10% к тарифной ставке (должностному окладу);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за руководство образовательным учреждением, работающим в режиме районной экспериментальной площадки по определённой утверждённой проблеме в размере до 20% к тарифной ставке (должностному окладу0 на утверждённое время действия эксперимента;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за работу образовательного учреждения в режиме Финансово-хозяйственной самостоятельности в размере до 20% ставки (должностному окладу):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у учреждений с бюджетом 15 млн.рублей и выше – 20%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у учреждений с бюджетом от 5 до 15 млн.рублей -  15%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 учреждений с бюджетом до 5 млн.рублей – 10%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2.3. Надбавка за достижение качественных показателей работы по итогам государственной аттестации и аккредитации учебного заведения: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за превышение средне-региональных показателей по итогам не менее 70% успешно справившихся с тестами в ходе аттестации выплачивается надбавка до 15% к ставке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Премии устанавливаются за качественные показатели работы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: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3.1. По результатам учебного года (учебные результаты; экзамены; сохранность контингента; выполнение учебного плана; доля учащихся, имеющих электронный дневник в краевой системе электронных дневников учащихся и журналов школ)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в июне месяце. Устанавливается премия в размере до одного должностного оклада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По итогам приёмки образовательных учреждений к новому учебному году.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в сентябре месяце. Устанавливается премия в размере до одного должностного оклада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азвитие системы дополнительного образования детей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в августе месяце. Устанавливается премия в размере до 0,5 должностного оклада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Итоги интеллектуального развития учащихся по итогам районных и региональных конкурсов.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Итоги подводятся в мае месяце. Устанавливается премия в размере до 0,5 должностного оклада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За качество внутришкольного управления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контроля управления образования по изучению состояния управления в конкретном учреждении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после акта проверки. Устанавливается премия в размере до 0,5 должностного оклада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о итогам балансовых комиссий управлений образования и финансов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полнению сметы расходов за прошедший год, целевое использование бюджетных средств; увеличение доли привлечения внебюджетных средств для развития учреждения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после заключительных балансовых комиссий. Устанавливается премия в размере до 0.5 должностного оклада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По итогам организации зимнего и летнего отдыха детей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Итоги подводятся в октябре месяце. Устанавливается премия  в размере до 0,5 должностного оклада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За отдельные значительные достижения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В работе учреждения или юбилейные даты может быть произведено персональное премирование в размере до 1 должностного оклада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Социальная выплата в виде материальной помощи </w:t>
      </w:r>
      <w:r>
        <w:rPr>
          <w:rFonts w:cs="Times New Roman" w:ascii="Times New Roman" w:hAnsi="Times New Roman"/>
          <w:sz w:val="24"/>
          <w:szCs w:val="24"/>
        </w:rPr>
        <w:t>в размере до одного должностного оклада при наличии экономии фонда оплаты труда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к очередному отпуску для организации отдыха, санаторного или курортного лечения;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о значительным личным событи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сточники финансир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ирование оплаты труда руководителя производится за счёт средств, выделяемых на оплату труда соответствующего образовательного учрежд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установленных доплат, надбавок и других выплат, указанных в Положении, производится в пределах утверждённой сметы расходов на оплату труда текущего года из фонда оплаты труда образовательного учреждения по  приказу начальника управления образов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обые условия полож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начисления производятся за фактически отработанное врем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дбавки не начисляются во время основных и дополнительных отпусков, пребывания на курсах повышения квалификации и временной нетрудоспособност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3. все виды выплат, указанных в данном Положении, выплачиваются только на основании решения Управляющего совета района по приказу начальника управления образова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4. В случае выхода новых нормативно-правовых документов, регулирующих оплату труда руководителей образовательных учреждений, в данное положение вносятся поправки, не ухудшающие условия труда руководителей в течение очередного месяц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положе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ое положение действует с 1 января 2009 года по 1 сентября 2009 года </w:t>
      </w:r>
      <w:r>
        <w:rPr>
          <w:rFonts w:cs="Times New Roman" w:ascii="Times New Roman" w:hAnsi="Times New Roman"/>
          <w:sz w:val="24"/>
          <w:szCs w:val="24"/>
        </w:rPr>
        <w:t>с правом его продления на последующий период на основании приказа управления образов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анное положение является нормативным документом оплаты труда первым руководителям всех типов образовательных учреждений Кочёвского муниципального района на период указанного време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9:00Z</dcterms:created>
  <dc:creator>SamLab.ws</dc:creator>
  <dc:description/>
  <cp:keywords/>
  <dc:language>en-US</dc:language>
  <cp:lastModifiedBy>SamLab.ws</cp:lastModifiedBy>
  <cp:lastPrinted>2009-01-12T14:52:00Z</cp:lastPrinted>
  <dcterms:modified xsi:type="dcterms:W3CDTF">2009-02-27T09:46:00Z</dcterms:modified>
  <cp:revision>14</cp:revision>
  <dc:subject/>
  <dc:title/>
</cp:coreProperties>
</file>