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 начальника  управления образования</w:t>
      </w:r>
    </w:p>
    <w:p>
      <w:pPr>
        <w:pStyle w:val="Normal"/>
        <w:jc w:val="right"/>
        <w:rPr>
          <w:b/>
          <w:b/>
        </w:rPr>
      </w:pPr>
      <w:r>
        <w:rPr/>
        <w:t>_______________З.Я.Котяш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управления образования на ноябрь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"/>
        <w:gridCol w:w="286"/>
        <w:gridCol w:w="6094"/>
        <w:gridCol w:w="1840"/>
        <w:gridCol w:w="2403"/>
        <w:gridCol w:w="7"/>
        <w:gridCol w:w="17"/>
        <w:gridCol w:w="2255"/>
        <w:gridCol w:w="18"/>
      </w:tblGrid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>
          <w:trHeight w:val="278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аратные совещания</w:t>
            </w:r>
          </w:p>
        </w:tc>
      </w:tr>
      <w:tr>
        <w:trPr>
          <w:trHeight w:val="70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проблемно-аналитического семинара  по теме «Организация образовательного процесса в базовых школах отдельных сельских территор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>
          <w:trHeight w:val="70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мплектования ДОУ на  2008-2009 уч.год о подготовке проекта комплектования на 2009-2010 уч.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юхович В.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подготовка нового проекта.</w:t>
            </w:r>
          </w:p>
        </w:tc>
      </w:tr>
      <w:tr>
        <w:trPr>
          <w:trHeight w:val="98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.11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highlight w:val="yellow"/>
                <w:lang w:eastAsia="ru-RU"/>
              </w:rPr>
            </w:pPr>
            <w:r>
              <w:rPr>
                <w:rFonts w:cs="Calibri" w:ascii="Calibri" w:hAnsi="Calibri"/>
                <w:highlight w:val="yellow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 дошкольников к школ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Теплоухова А.И.</w:t>
            </w:r>
          </w:p>
          <w:p>
            <w:pPr>
              <w:pStyle w:val="Normal"/>
              <w:rPr/>
            </w:pPr>
            <w:r>
              <w:rPr/>
              <w:t>Минин Е.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дошкольников к школе.</w:t>
            </w:r>
          </w:p>
        </w:tc>
      </w:tr>
      <w:tr>
        <w:trPr>
          <w:trHeight w:val="98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КПМ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</w:tr>
      <w:tr>
        <w:trPr>
          <w:trHeight w:val="32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с учителями, руководителями ОУ, с заместителями.</w:t>
            </w:r>
          </w:p>
        </w:tc>
      </w:tr>
      <w:tr>
        <w:trPr>
          <w:trHeight w:val="29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ость о состоянии работы по гражданской обороне в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о работе ГО.</w:t>
            </w:r>
          </w:p>
        </w:tc>
      </w:tr>
      <w:tr>
        <w:trPr>
          <w:trHeight w:val="29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ередачи в ТУ Министерства социального развития по КП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А.И.</w:t>
            </w:r>
          </w:p>
          <w:p>
            <w:pPr>
              <w:pStyle w:val="Normal"/>
              <w:rPr/>
            </w:pPr>
            <w:r>
              <w:rPr/>
              <w:t>Светлакова К.В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.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В.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бюджета на 2010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омарёв В.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терлева С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 совместной деятельности по реализации пилотного проекта «Предоставление пособий семьям, имеющим детей в возрасте от 1,5 до 5 лет, не посещающих дошкольные образовательные учреждения» с Министерством образования Пермского края на 2010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естра детей, посещающих ДОУ на портале «Дошкольное образова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едакторов школьных газ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 «Переход на новые образовательные программы ФГОС начального общего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,</w:t>
            </w:r>
          </w:p>
          <w:p>
            <w:pPr>
              <w:pStyle w:val="Normal"/>
              <w:rPr/>
            </w:pPr>
            <w:r>
              <w:rPr/>
              <w:t>Кетова А.В. (ИУ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реходу на новый ФГОС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Приоритетные направления воспитательной работ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воспитательной работы в классе и в ОУ в целом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аботе с программой АИБС «</w:t>
            </w:r>
            <w:r>
              <w:rPr>
                <w:lang w:val="en-US"/>
              </w:rPr>
              <w:t>MAP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-6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дневный семинар «Составление презентаций для использования на уроках» (с выдачей удостовер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Н.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 для использования на уроках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 для филологов «Подготовка к ЕГЭ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ёвская СО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, обмен опытом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марафо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ёвская СО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Учитель года» (с выдачей удостоверений)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еминар-практикум «Патриотическое воспитание: содержание и проблем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О.С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СЗЗ. Районный конкурс плакатов и рисунков «Я выбираю здоровь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интерактивной доски в учебном процессе» (заключительное занят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 в учебном процессе. Выдача удостоверений (18 ч.)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интерактивной доски в учебном процессе» (заключительное занят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Юксеевская СОШ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 в учебном процессе. Выдача удостоверений (18 ч.)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«Использование ПСПО Линукс в учебном процесс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Юксеевская СОШ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СПО Линукс в учебном процессе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12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нализ и самоанализ уро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чёвская СОШ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умений, рефлексии.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(2-я сесс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, Шарова Н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дготовка к конкурсу «Лучший учитель» (представление опыта Мининой М.Л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, 10.0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Кочёвского района в конкурсе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айонной газеты «Методи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айонной газеты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конкурсе «Использование интерактивной доски на урок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</w:t>
            </w:r>
          </w:p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конкурса</w:t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по профилактике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С.Г.,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педагогов, аттестующихся на 1 квалификационную категор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ова Г.Д., Рублёвская Т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, 19-23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П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ёвская Т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заполнения таблиц ФОТ.У, РКП-ПР.У</w:t>
            </w:r>
          </w:p>
        </w:tc>
      </w:tr>
      <w:tr>
        <w:trPr>
          <w:trHeight w:val="522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.</w:t>
            </w:r>
          </w:p>
        </w:tc>
      </w:tr>
      <w:tr>
        <w:trPr>
          <w:trHeight w:val="5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«Марафон зна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ённых детей</w:t>
            </w:r>
          </w:p>
        </w:tc>
      </w:tr>
      <w:tr>
        <w:trPr>
          <w:trHeight w:val="5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тура олимпиа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.10-20.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рисунков «Край родной, навек любимый…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а Л.В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ворческих учащихся.</w:t>
            </w:r>
          </w:p>
        </w:tc>
      </w:tr>
      <w:tr>
        <w:trPr>
          <w:trHeight w:val="5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:</w:t>
            </w:r>
          </w:p>
          <w:p>
            <w:pPr>
              <w:pStyle w:val="Normal"/>
              <w:rPr/>
            </w:pPr>
            <w:r>
              <w:rPr/>
              <w:t>- Плетение из ивовых прутьев. Первые шаги.</w:t>
            </w:r>
          </w:p>
          <w:p>
            <w:pPr>
              <w:pStyle w:val="Normal"/>
              <w:rPr/>
            </w:pPr>
            <w:r>
              <w:rPr/>
              <w:t>- Композиция из солёного теста.</w:t>
            </w:r>
          </w:p>
          <w:p>
            <w:pPr>
              <w:pStyle w:val="Normal"/>
              <w:rPr/>
            </w:pPr>
            <w:r>
              <w:rPr/>
              <w:t>- Макраме. Основные узлы. Сочетания узл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гайнова Н.И.</w:t>
            </w:r>
          </w:p>
          <w:p>
            <w:pPr>
              <w:pStyle w:val="Normal"/>
              <w:rPr/>
            </w:pPr>
            <w:r>
              <w:rPr/>
              <w:t>Сидорова З.М.</w:t>
            </w:r>
          </w:p>
          <w:p>
            <w:pPr>
              <w:pStyle w:val="Normal"/>
              <w:rPr/>
            </w:pPr>
            <w:r>
              <w:rPr/>
              <w:t>Усанина Л.В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ворческих учащихся.</w:t>
            </w:r>
          </w:p>
        </w:tc>
      </w:tr>
      <w:tr>
        <w:trPr>
          <w:trHeight w:val="5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1.-9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дополнительного образо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Д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С.</w:t>
            </w:r>
          </w:p>
          <w:p>
            <w:pPr>
              <w:pStyle w:val="Normal"/>
              <w:rPr/>
            </w:pPr>
            <w:r>
              <w:rPr/>
              <w:t>Усанина Л.В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1.-9.1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учащихся школ района по предварительным заявкам от администрации школ (бисероплетение, лепка из глины, модульное оригами, рукодел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Д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ЦДО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творческих учащихся.</w:t>
            </w:r>
          </w:p>
        </w:tc>
      </w:tr>
      <w:tr>
        <w:trPr>
          <w:trHeight w:val="5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.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е интеллектуальные игры 1 тур.</w:t>
            </w:r>
          </w:p>
          <w:p>
            <w:pPr>
              <w:pStyle w:val="Normal"/>
              <w:rPr/>
            </w:pPr>
            <w:r>
              <w:rPr/>
              <w:t>- Молодёжный кубок мира по игре «Что? Где? Когда?» 3 ту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Д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енко О.Н.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одготовка учащихся</w:t>
            </w:r>
          </w:p>
          <w:p>
            <w:pPr>
              <w:pStyle w:val="Normal"/>
              <w:rPr/>
            </w:pPr>
            <w:r>
              <w:rPr/>
              <w:t>Спортивная подготовка учащихся</w:t>
            </w:r>
          </w:p>
        </w:tc>
      </w:tr>
      <w:tr>
        <w:trPr>
          <w:trHeight w:val="5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1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соревнование по лёгкой атлетике г.Казан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Д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ение месяц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лёгкой атлетике г.Перм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Д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9:00Z</dcterms:created>
  <dc:creator>SamLab.ws</dc:creator>
  <dc:description/>
  <cp:keywords/>
  <dc:language>en-US</dc:language>
  <cp:lastModifiedBy>SamLab.ws</cp:lastModifiedBy>
  <cp:lastPrinted>2009-10-26T08:39:00Z</cp:lastPrinted>
  <dcterms:modified xsi:type="dcterms:W3CDTF">2009-12-01T05:49:00Z</dcterms:modified>
  <cp:revision>2</cp:revision>
  <dc:subject/>
  <dc:title/>
</cp:coreProperties>
</file>