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_______________В.М.Поном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я на январь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47"/>
        <w:gridCol w:w="5976"/>
        <w:gridCol w:w="1701"/>
        <w:gridCol w:w="1938"/>
        <w:gridCol w:w="2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рячего питания в обще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онкурса «Учитель года – 20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с учителями, руководителями ОУ, с заместителя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шко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ОУ по итогам работы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очёвской, Пелымской, Б-Кочинской, Сепольской СОШ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предпрофильного и профильного обучения в образователь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</w:t>
            </w:r>
          </w:p>
          <w:p>
            <w:pPr>
              <w:pStyle w:val="Normal"/>
              <w:rPr/>
            </w:pPr>
            <w:r>
              <w:rPr/>
              <w:t>9-00 – 12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.А.</w:t>
            </w:r>
          </w:p>
          <w:p>
            <w:pPr>
              <w:pStyle w:val="Normal"/>
              <w:rPr/>
            </w:pPr>
            <w:r>
              <w:rPr/>
              <w:t>Ратегова З.А.</w:t>
            </w:r>
          </w:p>
          <w:p>
            <w:pPr>
              <w:pStyle w:val="Normal"/>
              <w:rPr/>
            </w:pPr>
            <w:r>
              <w:rPr/>
              <w:t>Тетерлев Н.С.</w:t>
            </w:r>
          </w:p>
          <w:p>
            <w:pPr>
              <w:pStyle w:val="Normal"/>
              <w:rPr/>
            </w:pPr>
            <w:r>
              <w:rPr/>
              <w:t>Рискова Т.Ф.</w:t>
            </w:r>
          </w:p>
          <w:p>
            <w:pPr>
              <w:pStyle w:val="Normal"/>
              <w:rPr/>
            </w:pPr>
            <w:r>
              <w:rPr/>
              <w:t>Мелехина В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й подготовки в се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«Подготовка к итоговой аттест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а М.К.</w:t>
            </w:r>
          </w:p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е качество результатов экзаменов, обмен опытом работ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«Подготовка к итоговой аттест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 А.И.</w:t>
            </w:r>
          </w:p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е качество результатов экзаменов, обмен опытом работ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Оценка учебных достижений учащихся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а А.В.</w:t>
            </w:r>
          </w:p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Решение биологических задач и тестовых заданий по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И.</w:t>
            </w:r>
          </w:p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е качество результатов экзаменов, обмен опытом работ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Применение интерактивной доски в учеб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кова А.Д.,</w:t>
            </w:r>
          </w:p>
          <w:p>
            <w:pPr>
              <w:pStyle w:val="Normal"/>
              <w:rPr/>
            </w:pPr>
            <w:r>
              <w:rPr/>
              <w:t>Чугайнов Д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в области применения ИК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Предпрофильная подготовка и профильное обучение в образовательной области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Е.И.</w:t>
            </w:r>
          </w:p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Использование ЦОР «Окружающий мир»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н. ш.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  <w:p>
            <w:pPr>
              <w:pStyle w:val="Normal"/>
              <w:rPr/>
            </w:pPr>
            <w:r>
              <w:rPr/>
              <w:t>Пилецкая Н.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в области применения ИК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 райо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конкурса «Учитель года – 20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Ц, </w:t>
            </w:r>
          </w:p>
          <w:p>
            <w:pPr>
              <w:pStyle w:val="Normal"/>
              <w:rPr/>
            </w:pPr>
            <w:r>
              <w:rPr/>
              <w:t xml:space="preserve">МОУ «Кочёвская СОШ», </w:t>
            </w:r>
          </w:p>
          <w:p>
            <w:pPr>
              <w:pStyle w:val="Normal"/>
              <w:rPr/>
            </w:pPr>
            <w:r>
              <w:rPr/>
              <w:t>МДОУ «Силькан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Олехова Г.Д.</w:t>
            </w:r>
          </w:p>
          <w:p>
            <w:pPr>
              <w:pStyle w:val="Normal"/>
              <w:rPr/>
            </w:pPr>
            <w:r>
              <w:rPr/>
              <w:t>Ратегова З.А.,</w:t>
            </w:r>
          </w:p>
          <w:p>
            <w:pPr>
              <w:pStyle w:val="Normal"/>
              <w:rPr/>
            </w:pPr>
            <w:r>
              <w:rPr/>
              <w:t>Машкина И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, повышение профессионального престижа победителей, отбор участников краевого этапа конкурса, пополнение медиатеки райо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30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ов на учебники от ОУ района на 2009-201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30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команд по информатиз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я уровня информатизации и компьютеризации в ОУ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етод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 Д.В.</w:t>
            </w:r>
          </w:p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утей решения выявленных проблем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атериалов на министерские награ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32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чётными грамотами МО РФ и нагрудным знаком «Почётный работник общего образования РФ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тивопожарной безопасности в ОУ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комплексных планов безопасности учреждений на 2009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У, управления обрвзования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по охране труда для работников ОУ и управл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ой справки по результатам мониторинга питания в ОУ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истического отчёта о выявлении и устройстве детей и подростков, оставшихся без попечения родителей по форме 103-Р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ойство детей и подростк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ведомственной отчётности ДОУ (85-к, 78-Р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, старшие воспита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черёдности на отчётный перио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группе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и документов на право получения пособия по пилотному проекту «Предоставление пособия семьям, имеющим детей в возрасте от 1,5 до 5 лет, не посещающих МДОУ Кочё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семей для получения пособ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детей:</w:t>
            </w:r>
          </w:p>
          <w:p>
            <w:pPr>
              <w:pStyle w:val="Normal"/>
              <w:rPr/>
            </w:pPr>
            <w:r>
              <w:rPr/>
              <w:t>- посещающих ДОУ;</w:t>
            </w:r>
          </w:p>
          <w:p>
            <w:pPr>
              <w:pStyle w:val="Normal"/>
              <w:rPr/>
            </w:pPr>
            <w:r>
              <w:rPr/>
              <w:t>- находящихся в социально-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рассмотрению заявлений на получение пособия по пилотному про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составление списка получателей пособ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главы муниципального района «О транспортной перевозк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ичин нарушения транспортного законодательств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деятельностные игры, реклама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очёвская СОШ», </w:t>
            </w:r>
          </w:p>
          <w:p>
            <w:pPr>
              <w:pStyle w:val="Normal"/>
              <w:rPr/>
            </w:pPr>
            <w:r>
              <w:rPr/>
              <w:t>12-00 – 14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.А.</w:t>
            </w:r>
          </w:p>
          <w:p>
            <w:pPr>
              <w:pStyle w:val="Normal"/>
              <w:rPr/>
            </w:pPr>
            <w:r>
              <w:rPr/>
              <w:t>Тетерлев Н.С.</w:t>
            </w:r>
          </w:p>
          <w:p>
            <w:pPr>
              <w:pStyle w:val="Normal"/>
              <w:rPr/>
            </w:pPr>
            <w:r>
              <w:rPr/>
              <w:t>Рискова Т.Ф.</w:t>
            </w:r>
          </w:p>
          <w:p>
            <w:pPr>
              <w:pStyle w:val="Normal"/>
              <w:rPr/>
            </w:pPr>
            <w:r>
              <w:rPr/>
              <w:t>Мелехина В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ресурсным центром и содержанием и формами обучения в профильном класс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деятельностные игры, реклама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, 9-00 – 12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.А.</w:t>
            </w:r>
          </w:p>
          <w:p>
            <w:pPr>
              <w:pStyle w:val="Normal"/>
              <w:rPr/>
            </w:pPr>
            <w:r>
              <w:rPr/>
              <w:t>Ратегова З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содержанием и формами обучения в профильном класс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</w:t>
            </w:r>
          </w:p>
          <w:p>
            <w:pPr>
              <w:pStyle w:val="Normal"/>
              <w:rPr/>
            </w:pPr>
            <w:r>
              <w:rPr/>
              <w:t>28.01.0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исследовательских работ.</w:t>
            </w:r>
          </w:p>
          <w:p>
            <w:pPr>
              <w:pStyle w:val="Normal"/>
              <w:rPr/>
            </w:pPr>
            <w:r>
              <w:rPr/>
              <w:t>- школьный;</w:t>
            </w:r>
          </w:p>
          <w:p>
            <w:pPr>
              <w:pStyle w:val="Normal"/>
              <w:rPr/>
            </w:pPr>
            <w:r>
              <w:rPr/>
              <w:t>-рай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учащих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 Молодёжного кубка мира по играм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 районных интеллектуаль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3:00Z</dcterms:created>
  <dc:creator>SamLab.ws</dc:creator>
  <dc:description/>
  <cp:keywords/>
  <dc:language>en-US</dc:language>
  <cp:lastModifiedBy>SamLab.ws</cp:lastModifiedBy>
  <dcterms:modified xsi:type="dcterms:W3CDTF">2008-12-18T13:17:00Z</dcterms:modified>
  <cp:revision>9</cp:revision>
  <dc:subject/>
  <dc:title/>
</cp:coreProperties>
</file>