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 управления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В.М.Пономарё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управления образования на сентябрь 201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"/>
        <w:gridCol w:w="6947"/>
        <w:gridCol w:w="2123"/>
        <w:gridCol w:w="2396"/>
        <w:gridCol w:w="16"/>
        <w:gridCol w:w="2980"/>
      </w:tblGrid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и вре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 </w:t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О проведении Дня знаний в образовательных учреждениях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ведение итогов </w:t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Текущ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«Итоги статотчётности за 2009-2010 учебный год» (ОШ – 1, РИК – 7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едение итогов</w:t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Об аттестации педагогов района 2010 – 2011 учебном году (заседание аттестационной комисси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Е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ие списка аттестуемых</w:t>
            </w:r>
          </w:p>
        </w:tc>
      </w:tr>
      <w:tr>
        <w:trPr>
          <w:trHeight w:val="32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ителями, руководителями ОУ, с заместителями.</w:t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 10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а по формам РИК – 76, Д – 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</w:tr>
      <w:tr>
        <w:trPr>
          <w:trHeight w:val="57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кольных расписаний и учебных план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,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, не приступивших к занятиям  на 1.09.2010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проекта «Профилактика правонарушений среди несовершеннолетних»</w:t>
            </w:r>
          </w:p>
          <w:p>
            <w:pPr>
              <w:pStyle w:val="Normal"/>
              <w:rPr/>
            </w:pPr>
            <w:r>
              <w:rPr/>
              <w:t>- формирование реестра «группы риска»</w:t>
            </w:r>
          </w:p>
          <w:p>
            <w:pPr>
              <w:pStyle w:val="Normal"/>
              <w:rPr/>
            </w:pPr>
            <w:r>
              <w:rPr/>
              <w:t>- обновление банка данных об учащихся «группы рис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вучами «Итоги ГИА и ЕГЭ в 2010 год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едение итогов по ГИА и ЕГЭ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устройстве выпускников 9-11 классов (списки выпускников по каналам учёбы прилагаются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ёты ОУ.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9 по 22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дете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филактика безопасности 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«Месячнику безопасности дете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рафон педагогов ДОУ Кочёвского и Гайнского муниципальных район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на портале «Дошкольное образование» детей, посещающих ДО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ённая база данных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реестра получателей пособий по реализации пилотного проекта на территории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реестр получателей пособий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интерактивной доски в учебно-воспитательном процесс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й доски в учебно-воспитательном процессе (выдача удостоверений на 18 часов)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тоги летнего отдых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-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оздоровительной кампании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диагностика. Анкетирование, тестирование педагог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педагогов на изменения в профессиональной деятельности. Выявление уровня профессиональной компетентности педагогов и достижений их учеников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Школьный сайт. Страничка школьной библиотек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В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библиотекарей в области ИТ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артотеки по повышению квалификации педаго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хождения курсовой подготовки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на прохождение курсовой подготовки педагогов в 2010-2011 г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овышения квалификации педагогов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прое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етодической деятельности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лектор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О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ик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9:00Z</dcterms:created>
  <dc:creator>SamLab.ws</dc:creator>
  <dc:description/>
  <cp:keywords/>
  <dc:language>en-US</dc:language>
  <cp:lastModifiedBy>SamLab.ws</cp:lastModifiedBy>
  <cp:lastPrinted>2010-08-26T15:08:00Z</cp:lastPrinted>
  <dcterms:modified xsi:type="dcterms:W3CDTF">2010-08-26T11:08:00Z</dcterms:modified>
  <cp:revision>8</cp:revision>
  <dc:subject/>
  <dc:title/>
</cp:coreProperties>
</file>