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И.О. начальника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 З.Я.Котяш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октябрь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"/>
        <w:gridCol w:w="6947"/>
        <w:gridCol w:w="2123"/>
        <w:gridCol w:w="2396"/>
        <w:gridCol w:w="16"/>
        <w:gridCol w:w="2980"/>
      </w:tblGrid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 подвозе учащихся школьным автотранспортом  Сепольской ООШ, Юксеевской и Пелымской СОШ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Утробина О.И.</w:t>
            </w:r>
          </w:p>
          <w:p>
            <w:pPr>
              <w:pStyle w:val="Normal"/>
              <w:rPr/>
            </w:pPr>
            <w:r>
              <w:rPr/>
              <w:t>Огнёва Е.М.</w:t>
            </w:r>
          </w:p>
          <w:p>
            <w:pPr>
              <w:pStyle w:val="Normal"/>
              <w:rPr/>
            </w:pPr>
            <w:r>
              <w:rPr/>
              <w:t>Чугайнова Л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чественный подвоз учащихся школьным автотранспортом.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Итоги проведения мероприятий  Дню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б итогах мониторинга на выявление снижения очерёдности на получение мест в ДО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и работы по реализации пилотного проекта «Предоставление пособий семьям, имеющим детей в возрасте от 1,5 до 5 лет, не посещающих МДОУ»</w:t>
            </w:r>
          </w:p>
        </w:tc>
      </w:tr>
      <w:tr>
        <w:trPr>
          <w:trHeight w:val="58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Об итогах комплектования детских сад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ённое Международному Дню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 культур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00 ч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тяшева З.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ехова Г.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школ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азднование Международного дня учителя.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чествования «Педагогические династии и семь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 культур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00 ч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школ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детей, не посещающих МДОУ, по предоставлению услуг дошкольного образ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юхович В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ОУ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по реализации пилотного проекта «Предоставление пособий семьям, имеющим детей в возрасте от 1,5 до 5 лет, не посещающих МДОУ»</w:t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мплектования детских садов (охват ДОУ детей 5-7 лет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 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юхович В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ОУ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 выявление снижения очередности на получение мест в ДО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юхович В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ОУ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го обследования детей дошкольного возраста с 1,5 до 5 лет о соответствии уровня развития ребёнка возрастной норм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юхович В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и ОУ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реализации проекта на 2011 г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уководителей по вопросам аккредит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 и каб.3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кредитация ОУ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ов по форме 83 - РИ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азднование Международного дня учителя.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йонной Доски почёта «Лучшие педагоги райо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10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здравь своего учител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заместители по воспитательной работе ОУ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едагогах в окружной и районной газета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заместители руководителей ОУ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:</w:t>
            </w:r>
          </w:p>
          <w:p>
            <w:pPr>
              <w:pStyle w:val="Normal"/>
              <w:rPr/>
            </w:pPr>
            <w:r>
              <w:rPr/>
              <w:t xml:space="preserve">1.Обеспеченность учебниками </w:t>
            </w:r>
          </w:p>
          <w:p>
            <w:pPr>
              <w:pStyle w:val="Normal"/>
              <w:rPr/>
            </w:pPr>
            <w:r>
              <w:rPr/>
              <w:t>2.Задачи, содержание работы на новый учебный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конкурс «Учитель года-2010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дымка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«Проектирование образовательного процесса в базовых школах Пермского края на основе стандартов 2-го покол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 Кудымкарского  райо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седание клуба «Инициатива»:</w:t>
            </w:r>
          </w:p>
          <w:p>
            <w:pPr>
              <w:pStyle w:val="Normal"/>
              <w:rPr/>
            </w:pPr>
            <w:r>
              <w:rPr/>
              <w:t>1.Подготовка к педмарафону</w:t>
            </w:r>
          </w:p>
          <w:p>
            <w:pPr>
              <w:pStyle w:val="Normal"/>
              <w:rPr/>
            </w:pPr>
            <w:r>
              <w:rPr/>
              <w:t>2. Создание сай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педмарафона, повышение квалификац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.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го образовательного маршрута педагогов (по проект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ланов индивидуального сопровождения профессионального развития педаг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айонной газеты «Методис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информационного образовательного пространства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ездной семинар «Модернизация основной школы: разработка механизмов формирования универсальных учебных действий и критериев их оценивания (ч.1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еминар «Современные образовательные технолог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лымская СОШ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Использование ПСПО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, их дальнейшее участие в районном туре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 эффективности функционирования базов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bsh.perm.ru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ИНО ПГ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ункционирования базовых школ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йонный заочный конкурс разработок УММ «Я иду на уро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изма молодых педагогов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нкурс на лучшую </w:t>
            </w:r>
            <w:r>
              <w:rPr>
                <w:lang w:val="en-US"/>
              </w:rPr>
              <w:t>web</w:t>
            </w:r>
            <w:r>
              <w:rPr/>
              <w:t>-страничку, посвящённую Году Уч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О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 развитие сайтов школ, повышение престижа профессии учителя, развитие ИКТ-компетентности педагогов и учащихся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азднование 60-тилетия МОУ «Маратовской СОШ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ская СОШ</w:t>
            </w:r>
          </w:p>
          <w:p>
            <w:pPr>
              <w:pStyle w:val="Normal"/>
              <w:rPr/>
            </w:pPr>
            <w:r>
              <w:rPr/>
              <w:t>19.00 ч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 Е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азднование 115-летия  МОУ «Сепольская ООШ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ольская ОО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ёва Е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-08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ставка детского творчества «Дары природ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-й тур Молодёжного кубка ми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й тур районных интеллектуальных иг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9:00Z</dcterms:created>
  <dc:creator>SamLab.ws</dc:creator>
  <dc:description/>
  <cp:keywords/>
  <dc:language>en-US</dc:language>
  <cp:lastModifiedBy>SamLab.ws</cp:lastModifiedBy>
  <cp:lastPrinted>2010-09-29T09:33:00Z</cp:lastPrinted>
  <dcterms:modified xsi:type="dcterms:W3CDTF">2010-09-29T05:35:00Z</dcterms:modified>
  <cp:revision>8</cp:revision>
  <dc:subject/>
  <dc:title/>
</cp:coreProperties>
</file>