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В.М. Пономарё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управления образования на май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"/>
        <w:gridCol w:w="287"/>
        <w:gridCol w:w="6663"/>
        <w:gridCol w:w="2125"/>
        <w:gridCol w:w="2398"/>
        <w:gridCol w:w="7"/>
        <w:gridCol w:w="17"/>
        <w:gridCol w:w="2965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Итоги аттестации педагогических и руководящих кадров в 2009-2010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Е.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Итоги конкурсных процедур на выполнение ремонт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школ</w:t>
            </w:r>
          </w:p>
          <w:p>
            <w:pPr>
              <w:pStyle w:val="Normal"/>
              <w:rPr/>
            </w:pPr>
            <w:r>
              <w:rPr/>
              <w:t>- анализ выполнения государственных программ (Юксеевская СОШ, У-Онолвинская ООШ, Сепольская ООШ, Б-Кочинская СОШ)</w:t>
            </w:r>
          </w:p>
          <w:p>
            <w:pPr>
              <w:pStyle w:val="Normal"/>
              <w:rPr/>
            </w:pPr>
            <w:r>
              <w:rPr/>
              <w:t>- организация и проведение итоговой аттестации выпускников в 2009-2010  учебн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М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пова Н.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яшева З.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О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и порядком проведения аттестации, подготовкой документации к проведению итоговой аттест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готовка к итоговой аттестации</w:t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ых совещаний по проблемам организации и проведении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б учащихся группы рис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сведений об устройстве выпускников 9,11 клас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улучшению материально-технической базы ОУ по подготовке к новому учебному году для ТО Управления Роспотребнадзора по Пермскому кра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новому учебному году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 по 28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лагерей к летнему отдых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к летнему отдыху детей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5. по 24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медосмотров учащихся для ЛТО, ремонтных бригад, круглосуточных лагерей при ЦР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документов, предъявляемых ОУ при приёмке лагер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меню рационов питания детей в лагерях при О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ведующими и старшими воспитателями ДОУ: </w:t>
            </w:r>
          </w:p>
          <w:p>
            <w:pPr>
              <w:pStyle w:val="Normal"/>
              <w:rPr/>
            </w:pPr>
            <w:r>
              <w:rPr/>
              <w:t>- организация летней оздоровительной работы в ДОУ</w:t>
            </w:r>
          </w:p>
          <w:p>
            <w:pPr>
              <w:pStyle w:val="Normal"/>
              <w:rPr/>
            </w:pPr>
            <w:r>
              <w:rPr/>
              <w:t>- ФГТ к структуре основной общеобразовательной программы дошкольного образ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ого обследования детей посещающих  и не посещающих детские са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.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седание: </w:t>
            </w:r>
          </w:p>
          <w:p>
            <w:pPr>
              <w:pStyle w:val="Normal"/>
              <w:rPr/>
            </w:pPr>
            <w:r>
              <w:rPr/>
              <w:t>1.Подготовка к августовской конференции на тему «Современный урок»</w:t>
            </w:r>
          </w:p>
          <w:p>
            <w:pPr>
              <w:pStyle w:val="Normal"/>
              <w:rPr/>
            </w:pPr>
            <w:r>
              <w:rPr/>
              <w:t xml:space="preserve">2. Использование программы </w:t>
            </w:r>
            <w:r>
              <w:rPr>
                <w:lang w:val="en-US"/>
              </w:rPr>
              <w:t>Skype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3-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, Светлакова Л.С., Утробин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, тем и выступающих.</w:t>
            </w:r>
          </w:p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молодых специалис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Юксеевская СОШ», 10-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ефлексии, профессиональное совершенствование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дневный семинар «Использование интерактивной доски в образовательном процесс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,</w:t>
            </w:r>
          </w:p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в образовательном процессе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Индивидуальное сопровождение педаго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, Рублёвская Т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дагогов на личные достижени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ртуальных педагогических сообществ на сайте ММ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, Утробин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ых виртуальных сообщест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ма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в ОУ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остной картины методического сопровождения приоритетных направлений развития муниципальной системы образовани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ОУ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работы летних объеди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ых библиотек. Отчёт по учебник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ОУ в учебниках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библиотекарями:</w:t>
            </w:r>
          </w:p>
          <w:p>
            <w:pPr>
              <w:pStyle w:val="Normal"/>
              <w:rPr/>
            </w:pPr>
            <w:r>
              <w:rPr/>
              <w:t>1. Состояние библиотечных фондов. Соответствие учебников федеральному перечню.</w:t>
            </w:r>
          </w:p>
          <w:p>
            <w:pPr>
              <w:pStyle w:val="Normal"/>
              <w:rPr/>
            </w:pPr>
            <w:r>
              <w:rPr/>
              <w:t>2. Обмен опытом работы по теме «Семейное чтение и семейный досу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«Результативность деятельности методическ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работы методической службы района</w:t>
            </w:r>
          </w:p>
          <w:p>
            <w:pPr>
              <w:pStyle w:val="Normal"/>
              <w:rPr/>
            </w:pPr>
            <w:r>
              <w:rPr/>
              <w:t>Создание авторских программ, распространение опыта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детей, повышение престижа профессии учител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 элективных к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декабрь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аниц школьных сайтов, посвящённых Году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дготовкой и порядком проведения промежуточной аттестации обучающихся, подготовкой документации к проведению итоговой аттестации выпускников ОУ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иёмки школ к новому учебному году.</w:t>
            </w:r>
          </w:p>
          <w:p>
            <w:pPr>
              <w:pStyle w:val="Normal"/>
              <w:rPr/>
            </w:pPr>
            <w:r>
              <w:rPr/>
              <w:t>Мониторинг готовности учреждений образования  к новому 2009-2010 учебному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</w:tc>
      </w:tr>
      <w:tr>
        <w:trPr>
          <w:trHeight w:val="102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атлетическая эстафета. посвящённая 65-ой годовщине Победы в В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а Т.И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ёгкой атлетике среди учащихся школ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5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в объединен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С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/>
              <w:t>Спортивная подготовка учащих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среди учащихся начальных клас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а Т.И.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- 9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алют Побе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С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. Праздник «Таланты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едение итогов, награждение лучши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2:00Z</dcterms:created>
  <dc:creator>SamLab.ws</dc:creator>
  <dc:description/>
  <cp:keywords/>
  <dc:language>en-US</dc:language>
  <cp:lastModifiedBy>SamLab.ws</cp:lastModifiedBy>
  <cp:lastPrinted>2010-03-23T16:57:00Z</cp:lastPrinted>
  <dcterms:modified xsi:type="dcterms:W3CDTF">2010-04-21T12:23:00Z</dcterms:modified>
  <cp:revision>14</cp:revision>
  <dc:subject/>
  <dc:title/>
</cp:coreProperties>
</file>