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 управления образования</w:t>
      </w:r>
    </w:p>
    <w:p>
      <w:pPr>
        <w:pStyle w:val="Normal"/>
        <w:jc w:val="right"/>
        <w:rPr>
          <w:b/>
          <w:b/>
        </w:rPr>
      </w:pPr>
      <w:r>
        <w:rPr/>
        <w:t>_______________В.М.Пономарё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управления образования на март 200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44"/>
        <w:gridCol w:w="40"/>
        <w:gridCol w:w="5785"/>
        <w:gridCol w:w="2153"/>
        <w:gridCol w:w="2410"/>
        <w:gridCol w:w="2410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парат управления образования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инспектирования школ по вопросу «Работа администрации школ по контролю преподавания математики в выпускных классах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ложительных и отрицательных сторон в работе администрации школ</w:t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образования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федерального и регионального конкурсов «Учитель года-2009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с учителями, руководителями ОУ, с заместителями.</w:t>
            </w:r>
          </w:p>
        </w:tc>
      </w:tr>
      <w:tr>
        <w:trPr>
          <w:trHeight w:val="1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работу сайт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Конструктор школьных сайтов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ИКТ, </w:t>
            </w:r>
          </w:p>
          <w:p>
            <w:pPr>
              <w:pStyle w:val="Normal"/>
              <w:rPr/>
            </w:pPr>
            <w:r>
              <w:rPr/>
              <w:t>10.00-17.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работы сайтов ОУ, повышение квалификации</w:t>
            </w:r>
          </w:p>
        </w:tc>
      </w:tr>
      <w:tr>
        <w:trPr>
          <w:trHeight w:val="1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.0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получателей пособий по пилотному проект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олучателей пособий по пилотному проекту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спользование ЦОР нового поколе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КТ, 10.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 на уроках, участие в районном конкурсе УММ с использованием ЦОР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детей дошкольного возраста, находящихся в СОП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У</w:t>
            </w:r>
          </w:p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ля работы с семьями СОП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Кочёвской, Юксеевской, Маратовской СОШ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«Использование пакета свободного программного обеспечения </w:t>
            </w:r>
            <w:r>
              <w:rPr>
                <w:lang w:val="en-US"/>
              </w:rPr>
              <w:t>Linux</w:t>
            </w:r>
            <w:r>
              <w:rPr/>
              <w:t xml:space="preserve"> в учебном процесс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КТ, 10.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СПО </w:t>
            </w:r>
            <w:r>
              <w:rPr>
                <w:lang w:val="en-US"/>
              </w:rPr>
              <w:t>Linux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«Использование ЦОР и современного оборудования на урок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ымская СОШ</w:t>
            </w:r>
          </w:p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лев М.Н.</w:t>
            </w:r>
          </w:p>
          <w:p>
            <w:pPr>
              <w:pStyle w:val="Normal"/>
              <w:rPr/>
            </w:pPr>
            <w:r>
              <w:rPr/>
              <w:t>Коваль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электронных учебников и возможностей интерактивной доски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данных по пилотному проекту на портал «Дошкольное образовани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о пилотному проекту на портале.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нспектор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социальными педагогами и общественными инспекторами школ по итогам работы за год и основным направлениям предстоящей работы. (При себе иметь акты расходования денежных средств опекаемых детей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К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ложительных сторон и недостатков в работе, планирование мер по реализации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дистанционному обучени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КТ, 10.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и консультативная помощь в организации дистанционного обучения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ы и попечител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с опекунами (попечителями) по защите личных и имущественных прав дете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.</w:t>
            </w:r>
          </w:p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а А.И.</w:t>
            </w:r>
          </w:p>
          <w:p>
            <w:pPr>
              <w:pStyle w:val="Normal"/>
              <w:rPr/>
            </w:pPr>
            <w:r>
              <w:rPr/>
              <w:t>Светлакова К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5785"/>
        <w:gridCol w:w="2153"/>
        <w:gridCol w:w="2410"/>
        <w:gridCol w:w="2410"/>
      </w:tblGrid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У по актуальным и текущим проблемам. Проект программы развития системы образования район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В.М.</w:t>
            </w:r>
          </w:p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«Региональный компонент биологического образова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ёвская СОШ,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.И. (ИУ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классных руководителе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«Организация профилактической работы в класс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ёвская СОШ,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Н.А. (ИУ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«Использование интерактивной доски на уроках истор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ёвская СОШ,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озможностей интерактивной доски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«Использование интерактивной доски на уроках математик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ёвская СОШ,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озможностей интерактивной доски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дготовки ОУ района к 2009-2010 учебному год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ОУ к новому учебному году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3. по 31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по технологии и кружк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ина Л.В.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утверждению реестр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утверждению реестра получателей пособий по реализации пилотного проекта на территории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ный реестр получателей пособий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йонного конкурса по использованию 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инновационных методик, приёмов, средств, основанных на использовании ЦО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5812"/>
        <w:gridCol w:w="155"/>
        <w:gridCol w:w="1971"/>
        <w:gridCol w:w="2410"/>
        <w:gridCol w:w="40"/>
        <w:gridCol w:w="2370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Кочёвской, Пелымской, Б-Кочинской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семинар  под руководством В.А.Виноградов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ёвская СОШ</w:t>
            </w:r>
          </w:p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3. по 20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лымская СОШ</w:t>
            </w:r>
          </w:p>
          <w:p>
            <w:pPr>
              <w:pStyle w:val="Normal"/>
              <w:rPr/>
            </w:pPr>
            <w:r>
              <w:rPr/>
              <w:t>Сепольская СОШ</w:t>
            </w:r>
          </w:p>
          <w:p>
            <w:pPr>
              <w:pStyle w:val="Normal"/>
              <w:rPr/>
            </w:pPr>
            <w:r>
              <w:rPr/>
              <w:t>Б-Кочин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ание:</w:t>
            </w:r>
          </w:p>
          <w:p>
            <w:pPr>
              <w:pStyle w:val="Normal"/>
              <w:rPr/>
            </w:pPr>
            <w:r>
              <w:rPr/>
              <w:t>- О создании безопасных условий проживания детей в пришкольных интернатах.</w:t>
            </w:r>
          </w:p>
          <w:p>
            <w:pPr>
              <w:pStyle w:val="Normal"/>
              <w:rPr/>
            </w:pPr>
            <w:r>
              <w:rPr/>
              <w:t>- Работа администрации школ по контролю преподавания русского языка в выпускных классах в ОУ района.</w:t>
            </w:r>
          </w:p>
          <w:p>
            <w:pPr>
              <w:pStyle w:val="Normal"/>
              <w:rPr/>
            </w:pPr>
            <w:r>
              <w:rPr/>
              <w:t>- Анализ работы предметных кружков и факультативов</w:t>
            </w:r>
          </w:p>
          <w:p>
            <w:pPr>
              <w:pStyle w:val="Normal"/>
              <w:rPr/>
            </w:pPr>
            <w:r>
              <w:rPr/>
              <w:t>- Организация предшкольной подготов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преждение несчастных случаев.</w:t>
            </w:r>
          </w:p>
          <w:p>
            <w:pPr>
              <w:pStyle w:val="Normal"/>
              <w:rPr/>
            </w:pPr>
            <w:r>
              <w:rPr/>
              <w:t>- Повышение качества знаний с целью улучшения результатов ГИА и ЕГЭ.</w:t>
            </w:r>
          </w:p>
          <w:p>
            <w:pPr>
              <w:pStyle w:val="Normal"/>
              <w:rPr/>
            </w:pPr>
            <w:r>
              <w:rPr/>
              <w:t>- Повышение % охвата предшкольной подготовкой детей 5-6 лет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25.0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анализа данных о детях и подростках, не посещающих образовательные учрежд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опусков без уважительной причины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по летнему отдыху в О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оздоровительный летний отдых детей.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здоровительной сети летнего отдыха в ОУ рай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приказа «Об организации питания учащихся Кочёвской, Юксеевской и Сёрвинской школ» № 57-ОД от 26.12.0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питанию.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конкурсов «Учитель года-2009», «Лучший учитель-2009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раевом и федеральном конкурсах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организации массовых мероприятий, направленных на формирование мотивации на ведение здорового образа жизн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требностей педагогов в повышении квалификации. Составление заявки на повышение квалификации в 2009-2010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Н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на основе диагностики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О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учебников на 2009-2010 гг. Проведение котирово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учебников.</w:t>
            </w:r>
          </w:p>
        </w:tc>
      </w:tr>
      <w:tr>
        <w:trPr>
          <w:trHeight w:val="522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учащимися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.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исследовательских работ учащихся:</w:t>
            </w:r>
          </w:p>
          <w:p>
            <w:pPr>
              <w:pStyle w:val="Normal"/>
              <w:rPr/>
            </w:pPr>
            <w:r>
              <w:rPr/>
              <w:t>- заочный – 26.02. – 2.03.</w:t>
            </w:r>
          </w:p>
          <w:p>
            <w:pPr>
              <w:pStyle w:val="Normal"/>
              <w:rPr/>
            </w:pPr>
            <w:r>
              <w:rPr/>
              <w:t>- очный – 21.03.09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удымка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ённых детей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нтеллектуальные игры с участием в Молодёжном кубке мира по игре «Что? Где? Когда?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енко О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ённых детей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ксеево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учащихся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волейбо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чёво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Лидеров ученического самоуправл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енко О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ученического самоуправления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дымкар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учащихся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-27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волейбо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дымкар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0:00Z</dcterms:created>
  <dc:creator>SamLab.ws</dc:creator>
  <dc:description/>
  <cp:keywords/>
  <dc:language>en-US</dc:language>
  <cp:lastModifiedBy>SamLab.ws</cp:lastModifiedBy>
  <cp:lastPrinted>2009-02-18T14:33:00Z</cp:lastPrinted>
  <dcterms:modified xsi:type="dcterms:W3CDTF">2009-02-18T11:59:00Z</dcterms:modified>
  <cp:revision>3</cp:revision>
  <dc:subject/>
  <dc:title/>
</cp:coreProperties>
</file>