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И.о.начальника  управлен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З.Я.Котяш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управления образования на июнь 201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"/>
        <w:gridCol w:w="3045"/>
        <w:gridCol w:w="78"/>
        <w:gridCol w:w="3826"/>
        <w:gridCol w:w="2124"/>
        <w:gridCol w:w="2397"/>
        <w:gridCol w:w="12"/>
        <w:gridCol w:w="12"/>
        <w:gridCol w:w="2969"/>
      </w:tblGrid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и 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паратные совещания</w:t>
            </w:r>
          </w:p>
        </w:tc>
      </w:tr>
      <w:tr>
        <w:trPr>
          <w:trHeight w:val="5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- О приобретении путёвок в загородные оздоровительные лагеря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- Об итогах приёмки лагерей по летнему отдыху межведомственной комисси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Контроль за летне-оздоровительной работой</w:t>
            </w:r>
          </w:p>
        </w:tc>
      </w:tr>
      <w:tr>
        <w:trPr>
          <w:trHeight w:val="5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- Отчёт о результатах психолого-медико-педагогического обследования детей с отклонениями  в развитии за прошедший год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- О ходе проведения летнее-оздоровительной работы в Кочёвской СО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атегова З.А.</w:t>
            </w:r>
          </w:p>
          <w:p>
            <w:pPr>
              <w:pStyle w:val="Normal"/>
              <w:rPr/>
            </w:pPr>
            <w:r>
              <w:rPr/>
              <w:t>Минин Е.М.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/>
              <w:t>- Итоги работы МОУ «Кочёвская СОШ» и МОУ «Юксеевская СОШ» как Базовых шк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/>
            </w:pPr>
            <w:r>
              <w:rPr>
                <w:lang w:eastAsia="ru-RU"/>
              </w:rPr>
              <w:t>- Об итогах аттестации выпускников школ за 2009-2010 год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тоги мониторингового обследования оценки качества, воспитания, обучения и развития детей, посещающих и не посещающих детские сад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/>
              <w:t>Подведение итогов по результатам аттестации учащихся</w:t>
            </w:r>
          </w:p>
        </w:tc>
      </w:tr>
      <w:tr>
        <w:trPr>
          <w:trHeight w:val="32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установленной статотчётности образовательных учреждений по итогам учебного го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пова Н.М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едение итогов учебного года</w:t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10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водного учёта детей и семей группы риска</w:t>
            </w:r>
          </w:p>
          <w:p>
            <w:pPr>
              <w:pStyle w:val="Normal"/>
              <w:rPr/>
            </w:pPr>
            <w:r>
              <w:rPr/>
              <w:t>- обновление банка данных об учащихся группы ри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новление банка данных</w:t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школьной службы примирения, ответственных за мониторинг группы риск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служб примирения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рганизации питания в школах, в дошкольных образовательных учреждения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3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Полюхович В.Л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нятости и оздоровлению детей и подрост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понедельник до 10.00 час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отовности учреждений образования к новому учебному году (Приложение №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7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ОУ к новому учебному году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реднесрочном прогнозе по лицензированию ОУ за 2011-2013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участие в пилотном проекте «Представление пособий семьям, имеющим детей в возрасте от 1,5 до 5 лет, не посещающих ДОУ  на 2 половину 2010 года и на 2011 го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документов для участия в пилотном проекте 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ведующих и старших воспитателей ДОУ «Федеральные государственные требования к структуре общеобразовательной программы дошкольного образов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комство с новыми ФГТ.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Пользователь ПК» (с выдачей удостоверений, 72 ча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«Использование в образовательном процессе ПСПО  </w:t>
            </w:r>
            <w:r>
              <w:rPr>
                <w:lang w:val="en-US"/>
              </w:rPr>
              <w:t>Linux</w:t>
            </w:r>
            <w:r>
              <w:rPr/>
              <w:t>» (с выдачей удостоверений, 18 час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КТ, 10-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В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проверка работы детских летних оздоровительных лагер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летней оздоровительной кампани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ониторинг летней оздоровительной камп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 охват летним отдыхом детей школьного возраста и детей «группы риска» 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тчётов школьных библиотекар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заявки на курсы повышения квалификации в ИУ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 промежуточной аттестации обучающихся, ведения учётной документации при выдаче выпускникам документов государственного образц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на территории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реестр получателей пособий</w:t>
            </w:r>
          </w:p>
        </w:tc>
      </w:tr>
      <w:tr>
        <w:trPr>
          <w:trHeight w:val="52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детьми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между лагерями с дневным пребывание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выпускников 11 классов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чё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.05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ёвская СО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0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ёвская СО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 11 классов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.0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ёвская СО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Попова Н.М.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0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ёвская СО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0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ёвская СО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 выпускников 9 классов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выпускников 9 классов</w:t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резервный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(резервный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5:00Z</dcterms:created>
  <dc:creator>SamLab.ws</dc:creator>
  <dc:description/>
  <cp:keywords/>
  <dc:language>en-US</dc:language>
  <cp:lastModifiedBy>SamLab.ws</cp:lastModifiedBy>
  <cp:lastPrinted>2010-03-23T16:57:00Z</cp:lastPrinted>
  <dcterms:modified xsi:type="dcterms:W3CDTF">2010-06-01T06:35:00Z</dcterms:modified>
  <cp:revision>10</cp:revision>
  <dc:subject/>
  <dc:title/>
</cp:coreProperties>
</file>