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sz w:val="22"/>
          <w:szCs w:val="22"/>
        </w:rPr>
        <w:t>начальник  управления обра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В.М.Пономарё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управления образования на июль 2010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"/>
        <w:gridCol w:w="7091"/>
        <w:gridCol w:w="2123"/>
        <w:gridCol w:w="2396"/>
        <w:gridCol w:w="16"/>
        <w:gridCol w:w="2980"/>
      </w:tblGrid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и врем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 </w:t>
            </w:r>
          </w:p>
        </w:tc>
      </w:tr>
      <w:tr>
        <w:trPr>
          <w:trHeight w:val="326" w:hRule="atLeast"/>
        </w:trPr>
        <w:tc>
          <w:tcPr>
            <w:tcW w:w="1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учителями, руководителями ОУ, с заместителями.</w:t>
            </w:r>
          </w:p>
        </w:tc>
      </w:tr>
      <w:tr>
        <w:trPr>
          <w:trHeight w:val="29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ый понедельник до 10.00 час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готовности учреждений образования к новому учебному году (Приложение №4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  <w:p>
            <w:pPr>
              <w:pStyle w:val="Normal"/>
              <w:rPr/>
            </w:pPr>
            <w:r>
              <w:rPr/>
              <w:t>Тетерлева С.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ОУ к новому учебному году</w:t>
            </w:r>
          </w:p>
        </w:tc>
      </w:tr>
      <w:tr>
        <w:trPr>
          <w:trHeight w:val="57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.07.-17.0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е курсы для педагогов образовательных учреждений района с выдачей удостоверения (72 часа)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 В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7.- 31.0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е курсы для педагогов образовательных учреждений района с выдачей удостоверения (72 часа)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 В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утверждению реестра получателей пособий по реализации пилотного проекта на территории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В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ённый реестр получателей пособий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заведующих и старших воспитателей ДОУ по вопросам аккредит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размещения публичных докладов на сайтах образовательных учреждени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и подведение итогов по летней оздоровительной рабо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М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мониторинг по подготовке ОУ к началу нового учебного года (Приложение № 5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Тетерлева С.П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о готовности ОУ по форме (Приложение № 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лицензированию ОУ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6:00Z</dcterms:created>
  <dc:creator>SamLab.ws</dc:creator>
  <dc:description/>
  <cp:keywords/>
  <dc:language>en-US</dc:language>
  <cp:lastModifiedBy>SamLab.ws</cp:lastModifiedBy>
  <cp:lastPrinted>2010-06-30T16:33:00Z</cp:lastPrinted>
  <dcterms:modified xsi:type="dcterms:W3CDTF">2010-06-30T12:33:00Z</dcterms:modified>
  <cp:revision>5</cp:revision>
  <dc:subject/>
  <dc:title/>
</cp:coreProperties>
</file>