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  управлен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В.М.Пономарё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управления образования на февраль 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"/>
        <w:gridCol w:w="286"/>
        <w:gridCol w:w="6664"/>
        <w:gridCol w:w="1836"/>
        <w:gridCol w:w="2398"/>
        <w:gridCol w:w="7"/>
        <w:gridCol w:w="17"/>
        <w:gridCol w:w="3554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и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бюджета по осуществлению расходов на содержание ДОУ в 2009 году. Использование межбюджетных трансфертов из краевого бюджета на воспитание и обучение детей-инвалидов в ДО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терлева С.П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>
          <w:trHeight w:val="48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02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highlight w:val="yellow"/>
                <w:lang w:eastAsia="ru-RU"/>
              </w:rPr>
            </w:pPr>
            <w:r>
              <w:rPr>
                <w:rFonts w:cs="Calibri" w:ascii="Calibri" w:hAnsi="Calibri"/>
                <w:highlight w:val="yellow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 и с детьми находящимися в СОП (У-Силайская ООШ, Юксеевская СОШ, Кочёвская СОШ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вец В.Ф.</w:t>
            </w:r>
          </w:p>
          <w:p>
            <w:pPr>
              <w:pStyle w:val="Normal"/>
              <w:rPr/>
            </w:pPr>
            <w:r>
              <w:rPr/>
              <w:t>Минин Е.М.</w:t>
            </w:r>
          </w:p>
          <w:p>
            <w:pPr>
              <w:pStyle w:val="Normal"/>
              <w:rPr/>
            </w:pPr>
            <w:r>
              <w:rPr/>
              <w:t>Ратегова З.Д.</w:t>
            </w:r>
          </w:p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 детьми находящимися в опасном положении</w:t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 xml:space="preserve">О готовности к проведению конкурса «Учитель года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О ходе реализации КПМ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радных материалов на работников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3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Е.И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2.02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Е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ттестация педагогических кадров</w:t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ече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 «Об утверждении положения о мини-детских сада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3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 «об утверждении положения о кратковременном пребывании дете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в подготовке документов по лицензированию </w:t>
            </w:r>
          </w:p>
          <w:p>
            <w:pPr>
              <w:pStyle w:val="Normal"/>
              <w:rPr/>
            </w:pPr>
            <w:r>
              <w:rPr/>
              <w:t>МОУ «Кочёвская СОШ»</w:t>
            </w:r>
          </w:p>
          <w:p>
            <w:pPr>
              <w:pStyle w:val="Normal"/>
              <w:rPr/>
            </w:pPr>
            <w:r>
              <w:rPr/>
              <w:t>МОУ «Юксеевская СОШ»</w:t>
            </w:r>
          </w:p>
          <w:p>
            <w:pPr>
              <w:pStyle w:val="Normal"/>
              <w:rPr/>
            </w:pPr>
            <w:r>
              <w:rPr/>
              <w:t>МОУ «Сепольская О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:</w:t>
            </w:r>
          </w:p>
          <w:p>
            <w:pPr>
              <w:pStyle w:val="Normal"/>
              <w:rPr/>
            </w:pPr>
            <w:r>
              <w:rPr/>
              <w:t>- работа администрации школ по контролю преподавания     математики в выпускных классах в ОУ;</w:t>
            </w:r>
          </w:p>
          <w:p>
            <w:pPr>
              <w:pStyle w:val="Normal"/>
              <w:rPr/>
            </w:pPr>
            <w:r>
              <w:rPr/>
              <w:t>- анализ выполнения государственных программ;</w:t>
            </w:r>
          </w:p>
          <w:p>
            <w:pPr>
              <w:pStyle w:val="Normal"/>
              <w:rPr/>
            </w:pPr>
            <w:r>
              <w:rPr/>
              <w:t>- организация питания, выполнение лицензионных норм, охрана тру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администрации школ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по проверке работы администрации школ по преподаванию математики на совещание директоров и анализа выполнения программ на совещание с заместителями директоров шко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дико-психолого-педагогической работ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Чугайнова Е.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с заместителями директоров школ:</w:t>
            </w:r>
          </w:p>
          <w:p>
            <w:pPr>
              <w:pStyle w:val="Normal"/>
              <w:rPr/>
            </w:pPr>
            <w:r>
              <w:rPr/>
              <w:t>- анализ выполнения государственных программ;</w:t>
            </w:r>
          </w:p>
          <w:p>
            <w:pPr>
              <w:pStyle w:val="Normal"/>
              <w:rPr/>
            </w:pPr>
            <w:r>
              <w:rPr/>
              <w:t>- итоги конкурса исследовательских работ уча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естра детей, посещающих ДОУ на портале «Дошкольное образован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реестр получателей пособий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ей ОУ, ДОУ по комплектованию ДО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руководителей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rPr/>
            </w:pPr>
            <w:r>
              <w:rPr/>
              <w:t>- деятельность образовательных учреждений по формированию норм правовой базы, соответствующей действующему законодательству в дошко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ей ОУ, ДОУ по детодням и по родительским взноса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Рискова В.Н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руководителей ОУ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й оздоровительной работы в учреждениях на 2010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  <w:t>Пономарёва Л.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летней оздоровительной работы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о составлению Деклараций  по пожарной безопас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  <w:t>Пономарёва Л.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ых планов капитального и текущего ремонтов в ОУ с учётом предписаний Роспотребнадзора и Госпожнадзора на 2010 год и на плановый период 2011-2012 г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апитального и текущего ремонта в ОУ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от руководителей ОУ на обучение по охране труда и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обучение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графика мероприятий по подготовке к лицензированию О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 расходов по летней оздоровительной рабо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Тетерлева С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 расходов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2.-15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мероприятий по БДД (Безопасность дорожного движения) в ОУ с учащимис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опасности дорожного движени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профилактических мероприятий по БД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  <w:t>Пономарёва Л.Н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7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очного тура районного конкурса «Учитель года – 2010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. Оказание методической помощи.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ртфолио педагога как новая форма управления педагогической активностью и качеством образова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форм оценки деятельности педагогов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ГИА по математике в 9 класс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очёвская СОШ»,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, обмен опытом подготовки к ГИА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дготовка к конкурсу на премию Президента РФ «Лучший учитель» (из опыта Мининой М.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, Минина М.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на премию Президента РФ «Лучший учитель», распространение опыта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Формирование заказа учебников и учебно-методической литературы на 2010 – 2011 г.г.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учебников на 2010 – 2011 г.г.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-19</w:t>
            </w:r>
            <w:r>
              <w:rPr/>
              <w:t>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конкурса «Учитель года – 2010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МОУ «Кочёвская СОШ», МДОУ «Сильканок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талантливых, творчески работающих педагогов. Отбор победителей для участия в краевом этапе.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йонного тура конкурса «Учитель года – 2010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, формы, содержания и результатов районного конкурса 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айонной газеты «Методис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С.Г., Чугайнова С.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совет «Здоровьесберегающий подход в развитии успешности учени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лымская СОШ», 10.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, Рублёвская Т.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«Здоровье школьников» национальной образовательной инициативы «Наша новая школа»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заместителя директора по ВР Петровой О.В. (МОУ «Пелымская СОШ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педагогического опыта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«Система открытого электронного образовательного рейтинга муниципалитетов и школ Пермского кра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методкабине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работы операторов в новой системе открытого рейтингования муниципалитетов и школ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ых мероприятий в О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ММ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проводимых воспитательных мероприятий.</w:t>
            </w:r>
          </w:p>
        </w:tc>
      </w:tr>
      <w:tr>
        <w:trPr>
          <w:trHeight w:val="525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гон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учащихс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«Ребята настоящ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 Молодёжного кубка мира по игре «Что? Где? Когда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енко О.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/>
              <w:t>Поддержка и развитие творческих учащихс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Весёлые старты» для учащихся начальных класс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учащихс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учащихся на краевые соревнования по лёгкой атлетике на кубок Т. Зеленцов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учащихся на окружной смотр-конкурс «Ребята настоящи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2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учащихся на окружное первенство по лыжным гон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0:00Z</dcterms:created>
  <dc:creator>SamLab.ws</dc:creator>
  <dc:description/>
  <cp:keywords/>
  <dc:language>en-US</dc:language>
  <cp:lastModifiedBy>SamLab.ws</cp:lastModifiedBy>
  <dcterms:modified xsi:type="dcterms:W3CDTF">2010-01-19T07:00:00Z</dcterms:modified>
  <cp:revision>2</cp:revision>
  <dc:subject/>
  <dc:title/>
</cp:coreProperties>
</file>