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 управления образования</w:t>
      </w:r>
    </w:p>
    <w:p>
      <w:pPr>
        <w:pStyle w:val="Normal"/>
        <w:jc w:val="right"/>
        <w:rPr>
          <w:b/>
          <w:b/>
        </w:rPr>
      </w:pPr>
      <w:r>
        <w:rPr/>
        <w:t>_______________В.М.Пономарё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управления образования на февраль 200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48"/>
        <w:gridCol w:w="5979"/>
        <w:gridCol w:w="1702"/>
        <w:gridCol w:w="1939"/>
        <w:gridCol w:w="224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й результат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парат управления образован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«Учитель года-2009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ева З.Я.</w:t>
            </w:r>
          </w:p>
          <w:p>
            <w:pPr>
              <w:pStyle w:val="Normal"/>
              <w:rPr/>
            </w:pPr>
            <w:r>
              <w:rPr/>
              <w:t>Рублевская Т.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ложительных и отрицательных сторон в ходе подготовки и проведения конкурс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образован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бюджета по осуществлению расходов на содержание ДОУ в 2008 году. Использование  межбюджетных трансфертов из краевого бюджета на воспитание и обучение детей-инвалидов в ДО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 «Малышок» и «Сильканок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образован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травматизма в ОУ райо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.</w:t>
            </w:r>
          </w:p>
          <w:p>
            <w:pPr>
              <w:pStyle w:val="Normal"/>
              <w:rPr/>
            </w:pPr>
            <w:r>
              <w:rPr/>
              <w:t>Пономарёва Л.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равматизма в ОУ.</w:t>
            </w:r>
          </w:p>
        </w:tc>
      </w:tr>
      <w:tr>
        <w:trPr/>
        <w:tc>
          <w:tcPr>
            <w:tcW w:w="1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с учителями, руководителями ОУ, с заместителям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Кочёвской, Пелымск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Кочинской, Акиловской школ, работающие на 2-3 ступен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С «Проблемы и решения в повышении качества уро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ёвская СОШ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В.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ых, более эффективных технологий обучения, постепенное изменение классно-урочной систем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, 16.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спользование ЦОР второго поко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, класс ИКТ, 10-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йнов Д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ОР в учебном процесс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, 10.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Кочёвской СОШ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именение интерактивной доски в учебном процесс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ёвская СОШ, 15-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йнов Д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ой доски в УВП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команды по информатиза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 на лучший интернет-сайт среди ОУ Кочё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и поддержка Web-сайтов ОУ райо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и старшие воспитатели ДОУ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ведующих и старших воспитателей ДОУ «Итоги деятельности учреждений, реализующих основную общеобразовательную программу дошкольного образования за 2008 год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хович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и старшие воспитате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ложительных сторон и недостатков в работе ДОУ, планирование мер по реализаци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 по УВР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 «Инновационная деятельность как механизм повышения качества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ёвская СОШ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хова Г.Д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егова З.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езультатами внедрения инноваций в Кочёвской СОШ, мотивация руководителей на работу в инновационном режим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инспектор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социальными педагогами и общественными инспекторами школ по итогам работы за год и основным направлениям предстоящей работы. (При себе иметь акты расходования денежных средств опекаемых детей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ч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А.С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ложительных сторон и недостатков в работе, планирование мер по реализации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У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Применение технологий тестирования в учебном процесс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, класс ИКТ, 10-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хнологий тестирования в учебном процесс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47"/>
        <w:gridCol w:w="5975"/>
        <w:gridCol w:w="1701"/>
        <w:gridCol w:w="1938"/>
        <w:gridCol w:w="2240"/>
        <w:gridCol w:w="192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ервичных профсоюзных организаци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ум райкома профсоюза «Подготовка к отчётно-перевыборной комп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, медиалекторий, 10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йнова С.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тчётно-перевыборной компании в первичных организациях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цедуре аттестации на квалификационные категории в Юксеевской СОШ и Сёрвинской ОО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горячего питания в ОУ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ьных команд по информатизаци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 «Организация работы школьных команд по информатизаци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, медиалекторий, 10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школьных команд по внедрению ИКТ в УВП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ая комиссия и аттестующиеся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 В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анализа данных о детях и подростках,  не посещающих образовательные учреждения и часто пропускающих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опусков и правонарушений.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 по В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завучей по воспитательной работе «Методическое сопровождение воспитательного процесса в школе по реализации программы «Социализация личности подрос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ымская СО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йнова С.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граммы социализации личности. Обмен опытом работы.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остранного язык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спользование ИКТ-технологий в обучении иностранному язы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, класс ИК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ёвская Т.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, повышение квалификации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Off-line коллекции сайт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йнов Д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сайтами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конкурса «Учитель года-2009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кабине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ёвская Т.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ложительных и негативных результатов в ходе подготовки и проведения конкурса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одимых воспитатель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кабине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йнова С.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ложительных сторон, методическая помощь при необходимости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по патриотическому и гражданскому воспитанию подрос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йнова С.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дель правовой пропаганды в ОУ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йнова С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 по В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ОУ по профилактике СЗЗ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 с классным коллективом Дружининой Е.В. по теме «Социализация личности ребён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йнова С.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сборника материалов передового педагогического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кабине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ёвская Т.Г., Чугайнов Д.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ПО в ОУ района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дистанционному обу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срезов по математике в выпускны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ирование.</w:t>
            </w:r>
          </w:p>
          <w:p>
            <w:pPr>
              <w:pStyle w:val="Normal"/>
              <w:rPr/>
            </w:pPr>
            <w:r>
              <w:rPr/>
              <w:t xml:space="preserve">- Работа администрации школ по контролю преподавания математики в выпускных класс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.02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ов на министерские нагр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Е.И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чётными грамотами МО РФ и нагрудным знаком «Почётный работник общего образования РФ»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48"/>
        <w:gridCol w:w="5979"/>
        <w:gridCol w:w="1702"/>
        <w:gridCol w:w="1939"/>
        <w:gridCol w:w="224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.0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руппы рис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 31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реступности и  правонарушени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базы данных по группе рис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мённый регистр группы риск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граждан по приёму пакета документов по выплате пособий и заключение договор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для получения пособий по пилотному проекту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редоставление реестра территориальному управлению Министерства социального развит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утверждению реестра получателей пособий по реализации пилотного проекта «Предоставление пособий семьям, имеющим детей в возрасте  от 1,5 до 5 лет, не посещающих МДО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хович В.А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летнего отдыха в О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расходов по летнему отдых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Л.Н.</w:t>
            </w:r>
          </w:p>
          <w:p>
            <w:pPr>
              <w:pStyle w:val="Normal"/>
              <w:rPr/>
            </w:pPr>
            <w:r>
              <w:rPr/>
              <w:t>Тетерлева С.П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учащими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ы-конкурса «Енот-знаток естественных нау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М.</w:t>
            </w:r>
          </w:p>
          <w:p>
            <w:pPr>
              <w:pStyle w:val="Normal"/>
              <w:rPr/>
            </w:pPr>
            <w:r>
              <w:rPr/>
              <w:t>Руководители ОУ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ённых дете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ыжным гонк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портивных дете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ур Молодёжного кубка мира по играм «Что? Где? Когда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енко О.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ённых дете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«Ребята настоящие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портивных детей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 среди учащихся начальных классов школ райо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а Т.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учащихся младших классо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Спортивная гордость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ина Л.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портивных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32:00Z</dcterms:created>
  <dc:creator>SamLab.ws</dc:creator>
  <dc:description/>
  <cp:keywords/>
  <dc:language>en-US</dc:language>
  <cp:lastModifiedBy>SamLab.ws</cp:lastModifiedBy>
  <dcterms:modified xsi:type="dcterms:W3CDTF">2009-01-20T06:29:00Z</dcterms:modified>
  <cp:revision>2</cp:revision>
  <dc:subject/>
  <dc:title/>
</cp:coreProperties>
</file>