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В.М.Пономарё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управления образования на декабрь 200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"/>
        <w:gridCol w:w="286"/>
        <w:gridCol w:w="6664"/>
        <w:gridCol w:w="1836"/>
        <w:gridCol w:w="2398"/>
        <w:gridCol w:w="7"/>
        <w:gridCol w:w="17"/>
        <w:gridCol w:w="11"/>
        <w:gridCol w:w="3543"/>
      </w:tblGrid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7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МОУ ДПО ММЦ в 2009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лехова Г.Д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</w:t>
            </w:r>
          </w:p>
        </w:tc>
      </w:tr>
      <w:tr>
        <w:trPr>
          <w:trHeight w:val="9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управления образования за 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управления образования на 2010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шева З.Я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</w:t>
            </w:r>
          </w:p>
        </w:tc>
      </w:tr>
      <w:tr>
        <w:trPr>
          <w:trHeight w:val="98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проведения Новогодних праздников и зимних канику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С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конкурса «Учитель года – 201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правляющего совета по вопросам образования администрации Кочёв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терский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шева З.Я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В.М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тестация педработников на 1 категорию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естра детей, посещающих ДОУ на портале «Дошкольное образов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хович В.А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ы экспертов по изучению деятельности учителя математики МОУ «Хазовская ООШ» Исаевой В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ная групп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работы аттестуемого учителя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водного учёта детей по группе рис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школ по ведению школьной докумен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едение школьной документаци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с детьми-инва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школьной докумен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Л.Н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ых планов безопасности ОУ  по подготовке учреждений к началу нового 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Л.Н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безопасности ОУ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равматизму ОУ за 2009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Л.Н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рганизации питания в образовательных учреждениях за 2 полугодие 2009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хович В.А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ведующими и старшими воспитателями ДОУ «О подготовке материалов к статистической отчётности по дошкольному образованию» (85-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и старшие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В.М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Развитие системы поддержки талантливых детей в О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, Рублёвская Т.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ворческих конкурсов, олимпиад; распространение лучшего опыта.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классных руководителей, 3 се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9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, Шарова Н.А. (ИУУ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– 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Анализ и самоанализ уро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елымская СОШ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ская Т.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умений, рефлексии.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тернет-ресурс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хова Г.Д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-ресурсов.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О.С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по работе с программой </w:t>
            </w:r>
            <w:r>
              <w:rPr>
                <w:sz w:val="22"/>
                <w:szCs w:val="22"/>
                <w:lang w:val="en-US"/>
              </w:rPr>
              <w:t>MAP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», рекомендации по формированию заказа учебников на следующий год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«Современные образовательные технологии в начальной школ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Н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М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ГОС: Начальное общее образов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М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акетом материалов для реализации образовательного процесса, соответствующего стандартам общего образования второго поколения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, 21 – 25.1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ПМ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ская Т.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качество заполнения таблиц ФОТ, РКП на сайте </w:t>
            </w:r>
            <w:r>
              <w:rPr>
                <w:sz w:val="22"/>
                <w:szCs w:val="22"/>
                <w:lang w:val="en-US"/>
              </w:rPr>
              <w:t>kp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Использование интерактивной доски на урок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хова Г.Д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спользования современных технологий, распространение лучшего опыта, поддержка творческих учителей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грамм здоровьесбере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преступности среди несовершеннолетни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оста преступности среди несовершеннолетних, оказание помощи  учащимся, оказавшимся в сложной жизненной ситуаци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ь правовой пропаганды: встречи с работниками РОВД, КДН, ЦР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среди родителей и подростков об учреждениях и организациях, осуществляющих обследование, консультирование, лечение и медико-социальную реабилитацию несовершеннолетни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ая олимпиада для учителей коми-пермяцкого языка и литератур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дымка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ащимися.</w:t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(муниципальный этап):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Д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ённых учащихся</w:t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исследовательских работ уча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У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их детей</w:t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силовой гимнастике среди учащихся шк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Т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учащихся</w:t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ур Молодежного Кубка мира по игре «Что? Где? Когд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енко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творческих учащихся</w:t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-  30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воспитанников Центра и их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Д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енко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ин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 – 28.01.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«Новогодние чудес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Д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ин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олимпиада по коми-пермяцкому языку и литерату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Верх Инь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езд 8.30 ч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ённых уча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1:00Z</dcterms:created>
  <dc:creator>SamLab.ws</dc:creator>
  <dc:description/>
  <cp:keywords/>
  <dc:language>en-US</dc:language>
  <cp:lastModifiedBy>SamLab.ws</cp:lastModifiedBy>
  <cp:lastPrinted>2009-11-20T15:20:00Z</cp:lastPrinted>
  <dcterms:modified xsi:type="dcterms:W3CDTF">2009-11-20T12:20:00Z</dcterms:modified>
  <cp:revision>7</cp:revision>
  <dc:subject/>
  <dc:title/>
</cp:coreProperties>
</file>