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В.М.Поном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я на август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0"/>
        <w:gridCol w:w="5775"/>
        <w:gridCol w:w="39"/>
        <w:gridCol w:w="2110"/>
        <w:gridCol w:w="39"/>
        <w:gridCol w:w="2367"/>
        <w:gridCol w:w="39"/>
        <w:gridCol w:w="2236"/>
        <w:gridCol w:w="40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утверждению реест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лучателей пособий на порта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Заведующие д/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на портале детей, посещающих ДО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етней занятости детей за июнь-август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го отдыха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ый учёт летней занятости детей в ОУ и в район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го отдыха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лету. (Итоги летней занятости за июнь, июль месяц)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Подведение итогов по летней занятости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детей в Кувинский оздоровительный лагер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мониторинг по подготовке учреждений к началу учебного год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31. или Каб.2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С.П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У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У к лицензировани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мониторинг организационно-штатных мероприят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2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школ за июнь, июль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.3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педагогическое совещание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М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е библиотекар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школьных библиотекарей «Работа с АИБС» с выдачей удостовере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МЦ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программу АИБ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е оператор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бота школьного сайта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МЦ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школьного сай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7 по 17.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школ к новому учебному году.</w:t>
            </w:r>
          </w:p>
          <w:p>
            <w:pPr>
              <w:pStyle w:val="Normal"/>
              <w:rPr/>
            </w:pPr>
            <w:r>
              <w:rPr/>
              <w:t>28.07. – МОУ «Больше-Кочин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Усть-Онолвинская О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Хазовская ООШ»</w:t>
            </w:r>
          </w:p>
          <w:p>
            <w:pPr>
              <w:pStyle w:val="Normal"/>
              <w:rPr/>
            </w:pPr>
            <w:r>
              <w:rPr/>
              <w:t>10.08. – МОУ «Пелым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Юксеев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Сёрвинская ООШ»</w:t>
            </w:r>
          </w:p>
          <w:p>
            <w:pPr>
              <w:pStyle w:val="Normal"/>
              <w:rPr/>
            </w:pPr>
            <w:r>
              <w:rPr/>
              <w:t>14.08. – МОУ «Маратов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Акилов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8. - МОУ «Кочёв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Сеполь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ОУ «Усть-Силайская ООШ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7:00Z</dcterms:created>
  <dc:creator>SamLab.ws</dc:creator>
  <dc:description/>
  <cp:keywords/>
  <dc:language>en-US</dc:language>
  <cp:lastModifiedBy>SamLab.ws</cp:lastModifiedBy>
  <cp:lastPrinted>2009-07-20T09:20:00Z</cp:lastPrinted>
  <dcterms:modified xsi:type="dcterms:W3CDTF">2009-07-22T04:54:00Z</dcterms:modified>
  <cp:revision>6</cp:revision>
  <dc:subject/>
  <dc:title/>
</cp:coreProperties>
</file>