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Начальник  управления образования</w:t>
      </w:r>
    </w:p>
    <w:p>
      <w:pPr>
        <w:pStyle w:val="Normal"/>
        <w:jc w:val="right"/>
        <w:rPr>
          <w:b/>
          <w:b/>
        </w:rPr>
      </w:pPr>
      <w:r>
        <w:rPr/>
        <w:t>_______________В.М.Пономарё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управления образования на апрель 200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43"/>
        <w:gridCol w:w="40"/>
        <w:gridCol w:w="5782"/>
        <w:gridCol w:w="2152"/>
        <w:gridCol w:w="2409"/>
        <w:gridCol w:w="2409"/>
      </w:tblGrid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жидаемый результат 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ные совещ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ппарат управления образования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инспектирования школ по вопросу «Работа администрации школ по контролю преподавания русского языка в выпускных классах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администрации школ</w:t>
            </w:r>
          </w:p>
        </w:tc>
      </w:tr>
      <w:tr>
        <w:trPr>
          <w:trHeight w:val="8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образования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верочных работ по математике и русскому языку (МОУ «У-Онолвинская ООШ» и МОУ «Больше-Кочинская СОШ»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рочных работ</w:t>
            </w:r>
          </w:p>
        </w:tc>
      </w:tr>
      <w:tr>
        <w:trPr>
          <w:trHeight w:val="8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образования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верочных работ по математике и русскому языку (МОУ «Хазовская ООШ» и МОУ «Сепольская СОШ»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рочных работ</w:t>
            </w:r>
          </w:p>
        </w:tc>
      </w:tr>
      <w:tr>
        <w:trPr>
          <w:trHeight w:val="8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образования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летней оздоровительной компании 2009 год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Л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 с учителями, руководителями ОУ, с заместителями.</w:t>
            </w:r>
          </w:p>
        </w:tc>
      </w:tr>
      <w:tr>
        <w:trPr>
          <w:trHeight w:val="1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производством и кладовщики школ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ба по санитарно-эпидемиологическим требованиям к организации питания обучающихся в общеобразовательных учреждениях с заведующими производством и кладовщик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администрации,</w:t>
            </w:r>
          </w:p>
          <w:p>
            <w:pPr>
              <w:pStyle w:val="Normal"/>
              <w:rPr/>
            </w:pPr>
            <w:r>
              <w:rPr/>
              <w:t>10.0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Л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й оздоровительный летний отдых детей.</w:t>
            </w:r>
          </w:p>
        </w:tc>
      </w:tr>
      <w:tr>
        <w:trPr>
          <w:trHeight w:val="1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«Интернет как источник информац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ИКТ, 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хова Г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руководителей ОУ в области использования IT – технологий.</w:t>
            </w:r>
          </w:p>
        </w:tc>
      </w:tr>
      <w:tr>
        <w:trPr>
          <w:trHeight w:val="1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педагоги, методисты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еренция «Итоги 2 года эксперимента»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сеевская СОШ, 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ёвская Т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ередового педагогического опыта педагогов и ОУ, мотивация руководителей и педагогов на работу в инновационном режиме.</w:t>
            </w:r>
          </w:p>
        </w:tc>
      </w:tr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5.04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ординационного совет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ординационного совета по лету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Л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й оздоровительный летний отдых детей.</w:t>
            </w:r>
          </w:p>
        </w:tc>
      </w:tr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естра оздоровленных детей с участием средств обязательного социального страхован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Л.Н.</w:t>
            </w:r>
          </w:p>
          <w:p>
            <w:pPr>
              <w:pStyle w:val="Normal"/>
              <w:rPr/>
            </w:pPr>
            <w:r>
              <w:rPr/>
              <w:t>Руководители О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цента оздоровленных детей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остановления по лету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Л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й оздоровительный летний отдых детей.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Р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заместителями директоров школ:</w:t>
            </w:r>
          </w:p>
          <w:p>
            <w:pPr>
              <w:pStyle w:val="Normal"/>
              <w:rPr/>
            </w:pPr>
            <w:r>
              <w:rPr/>
              <w:t>- организация и проведение итоговой аттестации выпускников в 2008-2009 учебном году;</w:t>
            </w:r>
          </w:p>
          <w:p>
            <w:pPr>
              <w:pStyle w:val="Normal"/>
              <w:rPr/>
            </w:pPr>
            <w:r>
              <w:rPr/>
              <w:t>- итоги проверки работы кружков и факультативов;</w:t>
            </w:r>
          </w:p>
          <w:p>
            <w:pPr>
              <w:pStyle w:val="Normal"/>
              <w:rPr/>
            </w:pPr>
            <w:r>
              <w:rPr/>
              <w:t>- анализ выполнения государственных программ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</w:t>
            </w:r>
          </w:p>
          <w:p>
            <w:pPr>
              <w:pStyle w:val="Normal"/>
              <w:rPr/>
            </w:pPr>
            <w:r>
              <w:rPr/>
              <w:t>10.0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</w:tr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ВР, методисты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етодсовет «Результативность деятельности методической службы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ИКТ, 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хова Г.Д.</w:t>
            </w:r>
          </w:p>
          <w:p>
            <w:pPr>
              <w:pStyle w:val="Normal"/>
              <w:rPr/>
            </w:pPr>
            <w:r>
              <w:rPr/>
              <w:t>Рублёвская Т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подведение итогов методической работы ОУ и ММЦ за 2008-2009 учебный год.</w:t>
            </w:r>
          </w:p>
        </w:tc>
      </w:tr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ьных команд по информатизаци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Анализ использования ИКТ-технологий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кабин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Н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анализ по процессу информатизации в ОУ района за учебный год. Изучение состояния ИКТ-компетентности педагогов.</w:t>
            </w:r>
          </w:p>
        </w:tc>
      </w:tr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кспертный совет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 программ курсов по выбору и элективных кур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кабин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ёвская Т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урсов в следующем учебном году в базовых школах сети.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им дополнительн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Кочёвской, Пелымской, </w:t>
            </w:r>
          </w:p>
          <w:p>
            <w:pPr>
              <w:pStyle w:val="Normal"/>
              <w:rPr/>
            </w:pPr>
            <w:r>
              <w:rPr/>
              <w:t>Б-Кочинской СОШ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Сущность педагогической технологии полного усвоени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ёвская СОШ, 9.0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овых, более эффективных технологий обучения, постепенное изменение классно-урочной системы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дготовки аттестационных материалов для 9 классов в образовательных учреждениях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М.</w:t>
            </w:r>
          </w:p>
          <w:p>
            <w:pPr>
              <w:pStyle w:val="Normal"/>
              <w:rPr/>
            </w:pPr>
            <w:r>
              <w:rPr/>
              <w:t>Котяшева З.Я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Качественная подготовка к итоговой аттестации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ирование:</w:t>
            </w:r>
          </w:p>
          <w:p>
            <w:pPr>
              <w:pStyle w:val="Normal"/>
              <w:rPr/>
            </w:pPr>
            <w:r>
              <w:rPr/>
              <w:t>- проверка качества контроля выполнения учебных планов и образовательных программ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М.</w:t>
            </w:r>
          </w:p>
          <w:p>
            <w:pPr>
              <w:pStyle w:val="Normal"/>
              <w:rPr/>
            </w:pPr>
            <w:r>
              <w:rPr/>
              <w:t>Котяшева З.Я.</w:t>
            </w:r>
          </w:p>
          <w:p>
            <w:pPr>
              <w:pStyle w:val="Normal"/>
              <w:rPr/>
            </w:pPr>
            <w:r>
              <w:rPr/>
              <w:t>Руководители О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администрации школ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.04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естра получателей пособий по пилотному проекту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хович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получателей пособий по пилотному проекту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утверждению реестр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утверждению реестра получателей пособий по реализации пилотного проекта на территории райо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 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ённый реестр получателей пособий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5.04.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данных о детях, посещающих детские сады района на порта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хович В.А.</w:t>
            </w:r>
          </w:p>
          <w:p>
            <w:pPr>
              <w:pStyle w:val="Normal"/>
              <w:rPr/>
            </w:pPr>
            <w:r>
              <w:rPr/>
              <w:t>Заведующие д/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на портале детей, посещающих ДОУ.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.04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естра группы риска. Мониторинг сводного учёта детей и семей, по группе риск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хович В.А.</w:t>
            </w:r>
          </w:p>
          <w:p>
            <w:pPr>
              <w:pStyle w:val="Normal"/>
              <w:rPr/>
            </w:pPr>
            <w:r>
              <w:rPr/>
              <w:t>Соцпедагоги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по ОУ для работы с детьми группы риска СОП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обследования материально-бытовых условий опекаемых и приёмных дете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кова А.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а об опекаемых и приёмных детях.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сохранности закреплённой жилой площади за несовершеннолетни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кова А.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с приёмными родителями, по разъяснению новых норм гражданского законодательства РФ, ознакомлению с порядком оформления выдачи разрешени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кова А.И.</w:t>
            </w:r>
          </w:p>
          <w:p>
            <w:pPr>
              <w:pStyle w:val="Normal"/>
              <w:rPr/>
            </w:pPr>
            <w:r>
              <w:rPr/>
              <w:t>Светлакова К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3"/>
        <w:gridCol w:w="5964"/>
        <w:gridCol w:w="1970"/>
        <w:gridCol w:w="2449"/>
        <w:gridCol w:w="2369"/>
      </w:tblGrid>
      <w:tr>
        <w:trPr>
          <w:trHeight w:val="522" w:hRule="atLeast"/>
        </w:trPr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учащимися.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.0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епетиционного экзамена по  математик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М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дарённых детей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актива ученического самоуправ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енко О.Н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ученического самоуправления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.0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чащиеся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ого творчества «Пасхальная палитр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нина Л.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творческих учащихся.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весенний легкоатлетический крос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а Т.И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портивная подготовка учащихся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 памяти Кольчурин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елоево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а Т.И.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.0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атлетическая эстафета на приз газеты «Парма»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дымка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а Т.И.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чевая встреча по лёгкой атлетик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Юрл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а Т.И.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37:00Z</dcterms:created>
  <dc:creator>SamLab.ws</dc:creator>
  <dc:description/>
  <cp:keywords/>
  <dc:language>en-US</dc:language>
  <cp:lastModifiedBy>SamLab.ws</cp:lastModifiedBy>
  <cp:lastPrinted>2009-03-24T15:28:00Z</cp:lastPrinted>
  <dcterms:modified xsi:type="dcterms:W3CDTF">2009-03-24T12:38:00Z</dcterms:modified>
  <cp:revision>8</cp:revision>
  <dc:subject/>
  <dc:title/>
</cp:coreProperties>
</file>