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ё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Я ОБРАЗОВАН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КОЧЁВСКОГО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</w:rPr>
        <w:t>НА 2010 ГОД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Кочёво-2009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итоги учреждений образования Кочёвского муниципального района за 2008-2009 учебный год и задачи на новый учеб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Кочёвского муниципального района объединяет 11 общеобразовательных школ, 2 дошкольных учреждения, 2 учреждения дополнительного образования. Общеобразовательные школы: 5 средних, 6 основных, 4 начальных школы, которые являются филиалами средних и основных шко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ланом работы на 2009 год деятельность Управления образования была направлена на осуществление необходимых мер для обеспечения доступности, повышения качества, эффективности образования. Определяющими приоритетными направлениями бы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стопроцентного охвата детей в возрасте от 5 до 6,5 лет разными формами дошкольного образования в целях обеспечения равных стартовых возможностей при поступлении в школ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- создание условий, обеспечивающих права граждан на получение среднего (полного)  общего  образования, развитие различных форм его получения и повышение 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- модернизация структуры и содержания общего образования, отработка форм предпрофильной подготовки, профориентационной работы и профильного обучения в старших кла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- подготовка к организации итоговой аттестации в форме ЕГЭ, итоговой аттестации выпускников 9 классов в штатном режи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оптимизация сети учреждений обще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ация межведомственного взаимодействия в решении проблем сохранения здоровья школьников и создании безопасных условий  функционирования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беспечение информационной открытости и прозрачности отдела образования и муниципальных учреждений перед  общественностью об основных результатах его функционирования и развития в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тавленные задачи на 2009 год решены,  плановые мероприятия выполнены, ожидаемые результаты по приоритетным направлениям функционирования районной образовательной системы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сширения доступности дошкольного образования и поддержки семей с детьми дошкольного возраста в районе началась реализация пилотного проекта «Предоставление пособий семьям, имеющим детей в возрасте от 1,5 до 5 лет, не посещающих 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средств районного бюджета, затраченный на реализацию этого проекта составил 2093,54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получены следующие результаты: сократилась очерёдность в ДОУ, повысился процент охвата дошкольным образованием детей из семей СОП, из 27 дошкольников, только 6 не охвачены дошкольным образованием. В связи с этим понизилась социальная напряжённость, связанная с отсутствием мест в ДОУ. Плюсом нужно считать и материальную поддержку семей, чьи дети не посещают детский сад. В рамках реализации этого проекта проведён День открытых дверей в Пелымском детском саду для родителей детей, не охваченных дошкольным образованием. Проводится диагоностика знаний детей,  не посещающих ДОУ, консультации, рекомен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чёвском районе 2 школы являются окружными экспериментальными площадками. МОУ «Юксеевская СОШ» второй год работала в экспериментальном режиме и завершила проект по теме «Организационно-психолого-педагогические условия достижения субъектами образовательного процесса прогнозируемых результатов», направленного на повышение качества образования. Повысился теоретический уровень педагогов, произошла переоценка профессиональных це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«Кочёвская СОШ» первый год работала по теме «Организационно-психолого-педагогические условия создания ресурсного центра как модели современной сельской школы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На первом этапе были  разработаны нормативно-правовая база  эксперимента,   учебный план и индивидуальные учебные планы, программы элективных курсов и учебно-тематическое планирование. Сетевая модель профильного обучения объединила материальные,  кадровые и ученические ресурсы  трех  школ: Кочевской  СОШ, Б-Кочинской  СОШ, Пелымской СОШ. Общий стандарт учащиеся получали в своей школе, расширение учебных программ до профильного происходило в Кочевской СОШ. Учащиеся из разных школ были объединены в малые группы в соответствии с профессиональными  интересами и намерениями. Качество обучения по профильным предметам значительно выросло. Учителя - предметники  повышали свое профессиональное мастерство посредством участия в научно-практическом семинаре под руководством  В.А.Виноградовой; участвовали и побеждали в конкурсах профессионального мастерства.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роведено анкетирование среди учащихся 8-9 классов, их родителей и педагогов. Выявлены предпочтения в обучении, изучено мнение родителей. В следующем году продолжится работа по организации сетевого взаимодействия.</w:t>
      </w:r>
    </w:p>
    <w:p>
      <w:pPr>
        <w:pStyle w:val="Style19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год в районе на 1 квалификационную категорию было аттестовано 12 учителей, 3 педагога дополнительного образования, 1 воспитатель ДОУ, 3 руководителя образовательного учреждения, 4 заместителя руководителя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я Управления образования были направлены на реализацию комплексного проекта модернизации образования. В 2009 году в системе общего образования достигнуты положительные результаты в обеспечении современных условий для предоставления качественного общего образования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оснащённости образовательного процесса комплексом учебного и компьюте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и педагогическими кадрами, имеющими необходиму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нновацион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 безопасност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 системы оценки качества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ое количество учащихся школ района за отчетный период составило 1637 учащихся. В сравнении с аналогичным периодом прошлого года (данный показатель составлял 1644 учащихся) наблюдается снижение числа учащихся на 0,5 %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8-2009  учебном году по проекту «Новая школа» выделено средств на сумму 9538,3 тыс.руб., из них 7192,28 тыс.руб. субвенции края. На выделенные средства проведены капитальные ремонты в 5 школах (Пелымская СОШ, Юксеевская СОШ, Маратовская СОШ, Сепольская СОШ, У-Силайская ООШ) и в д/с «Сильканок». Кроме этого 2928,88 тыс.руб.выделено с муниципального бюджета на текущие ремонты школ, в частности в Пелымской СОШ ремонт водопровода и санузла в здании интерната, в Кочёвской СОШ ремонт санузла и водопровода в здании начальной школы, благоустройство новых детских садов  п.Октябрьский и п.Усть-Силайка и 1000,0 тыс.руб. на приобретение обору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хват горячим питанием по школам района составляет 99,7% (не питаются по району 5 человек, 1 ребёнок из Сёрвинской ООШ, 4 школьника из Кочёвской СОШ). Средний детодень составляет за 2009 год 29,7 рубля.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 ходе реализации КПМО некоторые школы приобрели кабинет химии, биологии, географии и оборудование для проведения лабораторных работ по физике, химии и биоло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обеспечения пространственной доступности качественных образовательных услуг, три школы района, Кочёвская СОШ,  Юксеевская СОШ и Акиловская ООШ получили новые автобус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1 сентября 2009 года в районе функционируют две Базовые школы, Кочёвская СОШ и Юксеевская СОШ. К Кочёвской школе присоединены два филиала: МОУ «Акиловская ООШ» и МОУ «Хазовская ООШ». К Юксеевской СОШ присоединилась  МОУ «Сёрвинская ООШ». Базовые школы получили оборудование с края на 1 500,0 тыс.рублей каждая. Приостановлена работа Кышкинской и Пыстоговской начальных школ. Понизился статус МОУ «Сепольская СОШ». Из-за отсутствия детей ликвидировался детский сад д.Хазово. И всё таки, все эти мероприятия не подводят цифре наполняемости классов 15 человек. Мы достигли 13,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ализации ПНП «Образование» свидетельствуют об эффективности оказания  поддержки лидерам образования. </w:t>
      </w:r>
      <w:r>
        <w:rPr>
          <w:sz w:val="28"/>
          <w:szCs w:val="28"/>
        </w:rPr>
        <w:t>В конкурсе на премию Президента РФ участвовали педагоги МОУ «Юксеевская СОШ» Федурина Надежда Ивановна, МОУ «Кочёвская СОШ» Минина Марина Леонидовна, МОУ «Б-Кочинская СОШ» Теплоухова Анна Ивановна. Минина М.Л. стала поб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бюджете Кочёвского муниципального района предусматриваются средства на   реализацию целевых Программ. Разработана Программа «Развитие муниципальной системы образования Кочёвского района на 2009-2011 годы». В 2009 году программой реализованы мероприятия на сумму 989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ходит профессиональный конкурс «Учитель года». В школьном туре приняли участие 61 человек, в районном туре – 29 человек. Педагоги представляли визитную карточку, урок (мероприятие), самоанализ и педагогический проект. Участники конкурса и победители были награждены сертификатами, дипломами, денежными призами и ценными подарками. Глава района вручил победителю ноутбук. Два педагога прошли заочный тур краевого конкурса и приняли участие в очном туре. Светлакова Л.С. – в номинации «Учитель». Петрова О.В. – заняла 3 место в номинации «Лидер в образова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8 году продолжалось совершенствование системы работы с одаренными детьми, создание условий для реализации их творческих способностей. Проведены все мероприятия, намеченные в плане работы управления: смотры, конкурсы, олимпиады, другие турнирные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10 районный конкурс исследовательских работ учащихся, в котором  приняли участие 12 работ детей, из них 3 работы  рекомендованы для участия  в окружном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11 окружном конкурсе исследовательских работ учащихся, где 1 человек занял  призовое место (Суворова Валя, 11 класс, учитель Кучевасова В.В.). Она же заняла 1 место в краевом конкурсе исследовательски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общего образования осуществляется посредством ЕГЭ как инструмента независимой экспертизы оценивания результатов образования в соответствии с Государственными образовательными стандартами.</w:t>
      </w:r>
      <w:r>
        <w:rPr>
          <w:color w:val="000000"/>
          <w:sz w:val="28"/>
          <w:szCs w:val="28"/>
        </w:rPr>
        <w:t xml:space="preserve"> В 2008 году 74 выпускника закончили 11 классов. Из них 22 выпускника поступили в ВУЗы, что составляет 29,7%. В прошлом учебном году поступило 33 человека (30%). Большой процент поступления выпускников этого года в ВУЗы имеют: Б-Кочинская СОШ -  3 человека (33%), Юксеевская СОШ – 4 человека (40%), Кочёвская СОШ – 13 человек (30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го закончило 9 класс – 183 ребёнка. Из выпускников 9 классов продолжили обучение в ССУЗах – 55 человек (30%); в ПУ – 39 человек (21,3%); в 10 классе – 85 человек (46,4 %). 1 человек не работает и не учится, (инвали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в районе уделяется развитию технической основы современных информационных образовательных технологий. Межшкольным методическим центром проведено много мероприятий по обучению учителей в  работе с компьютером и интерактивной доской, по использованию ПСПО «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» в учебном процессе. С 2008 года 3 школы района участвуют в эксперименте по внедрению пакета свободн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В рамках реализации КПМО в школы района поступило компьютерное оборудование на сумму 499652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ных мероприятий по развитию информатизации системы образования позволила расширить доступность Интернет-технологий для педагогов и обучающихся. 160 учащихся Кочёвской школы вместе с классными руководителями работают в системе электронных дневников и журналов. Каждый педагог района имеет электронное портфол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средств, выделенных в 2009 году на финансирование образования района составил 150142,2 тыс. руб.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инансирование общеобразовательных учреждений – 115643,2 тыс. руб.  из них 18720,8тыс.руб. – из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ыплату вознаграждения за классное руководство – 2291,1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роприятия по проведению оздоровительной кампании детей –100,0 тыс. руб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аким образом, несмотря на ряд позитивных изменений, произошедших в районной системе образования в 2009 году, актуальными остаются следующие вопросы: повышение качества образования, отработка разных  моделей образования, реструктуризация сети образовательных учреждений, рациональное использование всех имеющихся ресурсов, поиск внутренних источников развития, в том числе ресурсов эффективного управления, ответственности педагогических коллективов за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Цель плана:</w:t>
      </w:r>
      <w:r>
        <w:rPr>
          <w:sz w:val="28"/>
          <w:szCs w:val="28"/>
        </w:rPr>
        <w:t xml:space="preserve">  осуществить необходимые меры для обеспечения доступности, повышения качества, эффективности образования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еспечение ресурсами системы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Кадровое обеспеч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работников образования с учётом нов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процедур аттестации педагогических и руководящих кадров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0"/>
        <w:gridCol w:w="1557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ссмотрение вопросов на совещаниях с руководителями общеобразовательных учреждений и аппаратных при начальник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целевого приёма в ВУЗы и ССУЗ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целевого приёма в ВУЗы в 2010 г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районной аттестационной комиссии и экспертных груп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ба председателей аттестационных комиссий ОУ (на совещании руководите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цедуре аттестации на кв.категории в Б-Кочинской СОШ и Маратовской СОШ (на совещании руководителе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ухова А.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градных материалов на работников образов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ведомственной отчётности (РИК – 83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конкурсов: «Учитель года – 2010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ОУ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 в образовании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организатор физкультурно-оздоровительной и спортивной работы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-педагогическа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, инструктивно-методических совещаний (см.пла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помощь вновь назначенным руководителям О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Р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итогов аттестации педагогических кадров за прошедши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банка данных по работникам  образовательных учреждений состоящих на воинском учет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формление приказов по личному составу руководителей образовательных учреждений района (прием, увольнение, перемещение, отпус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град педагогических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юбиле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ы и благодарности Главы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грады Минобрнауки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-2 месяца  до юбил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2.2. Материально-техническое и финансов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ходом капитальных и текущих ремонтов образовательных учреждений, их подготовкой к новому учебному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 совершенствование организационно-экономических механизмов нормативного финансирования муниципальных обще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и использования ресурсов в сфер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информирования общественности о финансово-хозяйственной деятельности образовательных учреждений 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91"/>
        <w:gridCol w:w="1409"/>
        <w:gridCol w:w="271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2009 го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ие смет расходов на 2010 го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бюджета на 2011 го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расходов ОУ на противопожарную безопасност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по тарификации педагогических работник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 по формам Д-4, РИК-76, 78-РИ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НПО, КПМО и региональном проекте «Новая школ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ов, котиров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функционирования и развитие уровней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тям равных стартовых возможностей для обучения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форм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 качественного дошкольного  образования через формирование портфолио воспитанника ДОУ, педагога,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74"/>
        <w:gridCol w:w="1778"/>
        <w:gridCol w:w="24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гулированию деятельности Д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очно-аналитических материалов о состоянии сети учреждений дошкольного образов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с неорганизованными детьми по предшкольной подготовке дет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рганизации  питания детей в Д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ведомственной отчётности ДОУ (85-к, 78-РИК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ни открытых дверей в ДОУ для родителей и детей, не посещающих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блемной группы в районе  по предшкольной подготовке дет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обновление базы данных на портале «Дошкольное образование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посещающих ДО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, не охваченных дошкольным образ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етей дошкольного возраста из семей, находящихся в СО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хранения контингента воспитанников в 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нварь, 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диагностики знаний детей, не охваченных дошкольным образование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 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итания в ДОУ и ОУ за 1 полугодие и 2 полугод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отчёты руководителей 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исочному соста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 приёму и отчислению воспитан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гламентация ведомственной отчётности по дошкольному образованию (85-к, 78-РИ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реализации пилотного проекта «Представление пособий семьям, имеющим детей в возрасте от 1,5 до 5 лет, не посещающих МДО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едание комиссии по утверждению реестра получателей пособий по реализации пилотного проекта на территории Кочёв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30 чис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естра в программ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создание базы </w:t>
            </w:r>
            <w:r>
              <w:rPr>
                <w:sz w:val="28"/>
                <w:szCs w:val="28"/>
                <w:lang w:val="en-US"/>
              </w:rPr>
              <w:t>bd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-3 число каждого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ие и представление реестра Территориальному управлению Министерства социального развития по район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рассмотрение вопросов на аппаратных совещания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ДОУ за 2009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илотного проекта «Предоставление пособий семьям, имеющим детей в возрасте от 1,5 до 5 лет, не посещающих дошкольные образовательные учреж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мплектования ДОУ на 2009-2010 уч.г. о подготовке проекта комплектования на 2010-2011 уч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бюджета по осуществлению расходов на содержание ДОУ в 2009 году. Использование межбюджетных  трансфертов из областного бюджета на воспитание и обучение детей-инвалидов в Д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иагностики готовности детей к школ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щания с заведующими и старшими воспита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комплектования ДО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труктивное совещание  «О подготовке статистических отчёт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 мониторинга по организации питания в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-оздоровительной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диагностики знаний детей в дошкольных учреждениях и детей не охваченных дошкольным образова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ормативные доку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главы района «О размере оплаты за содержание детей в ДОУ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«Об организации платных услуг в образовательных учреждения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чальника управления образования «Об организации новых форм дошкольного образов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«Об утверждении положения о мини-детских сад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главы района «Об утверждении положения о кратковременном пребывании дет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латных дополнительных образовательных услу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новых форм дошкольного образов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У по формированию норм правовой базы, соответствующей действующему законодательств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 Вопросы, обсуждаемые на совещаниях с руководителями О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новых форм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мплектования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становления главы муниципального района «Организация платных образовате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й подготовки (Кочёвская СОШ, Маратовская СОШ, Сепольская ООШ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и деятельности дошкольных учреждений за 2009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группы риска и с детьми находящимися в СОП (У-Силайская ООШ, Юксеевская СОШ, Кочёвская СОШ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кур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– территория здоров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и проектов по дополнительному образованию детей в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латных дополнительных образовательных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рганизации новых форм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ятельность ДОУ по формированию норм правовой базы, соответствующей действующему законодатель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Общее образование.</w:t>
      </w:r>
    </w:p>
    <w:p>
      <w:pPr>
        <w:pStyle w:val="TextBody"/>
        <w:ind w:firstLine="9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обеспечение доступности качественного образования школьников путем выполнения целевых показателей КПМО по направлению «Развитие региональной системы оценки качества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"/>
        <w:ind w:left="426" w:hanging="0"/>
        <w:rPr/>
      </w:pPr>
      <w:r>
        <w:rPr>
          <w:bCs/>
          <w:sz w:val="28"/>
          <w:szCs w:val="28"/>
        </w:rPr>
        <w:t>1. Объективная оценка уровня подготовки выпускников 11-х и 9-х классов</w:t>
      </w:r>
    </w:p>
    <w:p>
      <w:pPr>
        <w:pStyle w:val="TextBody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ение  работы по предпрофильному и профильному обучению</w:t>
      </w:r>
    </w:p>
    <w:p>
      <w:pPr>
        <w:pStyle w:val="Normal"/>
        <w:tabs>
          <w:tab w:val="clear" w:pos="708"/>
          <w:tab w:val="left" w:pos="616" w:leader="none"/>
        </w:tabs>
        <w:ind w:lef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</w:t>
      </w:r>
      <w:r>
        <w:rPr>
          <w:sz w:val="28"/>
          <w:szCs w:val="28"/>
        </w:rPr>
        <w:t>овершенствование системы работы с одарёнными детьми, развитие творческой активности и организация научно- исследовательской деятельности в учреждениях образования;</w:t>
      </w:r>
    </w:p>
    <w:p>
      <w:pPr>
        <w:pStyle w:val="Normal"/>
        <w:tabs>
          <w:tab w:val="clear" w:pos="708"/>
          <w:tab w:val="left" w:pos="616" w:leader="none"/>
        </w:tabs>
        <w:ind w:left="425" w:hanging="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Обеспечение содержания имущества образовательных учреждений в нормативном состоянии и его эффективное использование, создание безопасных условий пребывания детей и сотрудников в образовательных учреждениях;</w:t>
      </w:r>
    </w:p>
    <w:p>
      <w:pPr>
        <w:pStyle w:val="Normal"/>
        <w:tabs>
          <w:tab w:val="clear" w:pos="708"/>
          <w:tab w:val="left" w:pos="616" w:leader="none"/>
        </w:tabs>
        <w:ind w:left="425" w:hanging="0"/>
        <w:jc w:val="both"/>
        <w:rPr>
          <w:bCs/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Продолжение работы по формированию независимой объективной системы оценки качеств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23"/>
        <w:gridCol w:w="1895"/>
        <w:gridCol w:w="24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рассмотрение вопросов на совещании при начальнике управления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 по контролю  преподавания математики в выпускных классах в О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У района по обеспечению обязательности и доступности обще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  <w:br/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ежуточной аттестации обучающихся и государственной (итоговой) аттестации выпускни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 по контролю  преподавания русского языка в выпускных классах в О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школьных служб примир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разовательных учреждений за первое полугодие учебного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инновационной деятельности ОУ. О ходе работы экспериментальных площадок на базе МОУ «Юксеевская СОШ» и МОУ «Кочёвская СОШ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дико-психолого-педагогической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овещаний с заместителями директоров школ по вопросам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государственных програм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редметных кружков и факультатив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й аттестации выпускников в 2009-2010 учебном год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ых расписаний и учебных план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личных дел учащихся, книги приказов, книги движения учащихся, классных журна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инструктивных совещаний по проблемам организации и проведения ЕГЭ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епетиционных тестирований в формате ЕГЭ для обучающихся 11-х классов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ки аттестационных материалов для 9-х и 11-х классов в образовательных учрежден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пользования результатов портфолио учащихся в итоговой аттес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установленной  статотчётности образовательных учреждений по итогам учебного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го банка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нные о детях в возрасте от 6 до 15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нные о детях, которым на 1 января следующего года исполнится 6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нные о детях, не получающих основного общего образования по состоянию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мониторинговых  обследованиях качества обще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достоверности отчётных дан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, не приступивших к занятиям на 1 сентября текущего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9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ирование работы образовательных учреждений по вопро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образовательных учреждений по обеспечению обязательности и доступности обще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контроля выполнения учебных планов и образовательных програм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и порядком проведения промежуточной аттестации обучающихся, подготовкой документации к проведению итоговой аттестации выпускников образовательных учреждений, ведения учётной документации при выдаче выпускникам документов государственного образца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4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-инвалид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ГИА в 2010 учебном год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ойстве выпускников 9,11 класс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целевых показателей оценки качества образования  в рамках КП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чебных пл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письма по итогам проведения государственной (итоговой) аттестации выпускников за 2009-2010 учебный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дготовке к внедрению образовательной инициативы «Наша новая школ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нормативным документам РФ и 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Управления образованием и ММЦ </w:t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проекта «Профилактика правонарушений среди несовершеннолетних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реестра группы риска. Мониторинг сводного учёта детей и семей группы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банка данных об учащихся группы рис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итогам летней оздоровительной кампа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, рассматриваемые на аппаратных совещаниях управле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551"/>
      </w:tblGrid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традиционных августов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бразовательных учреждений  детьми и ка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готовки образовательных учреждений 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КП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тоги работы управления образования  за 201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лане работы управления образования на 201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аттестации  </w:t>
            </w:r>
            <w:r>
              <w:rPr>
                <w:iCs/>
                <w:sz w:val="28"/>
                <w:szCs w:val="28"/>
              </w:rPr>
              <w:t>педагогических и руководящих кадров в 2010-201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Е.И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 работы  с учащимися различных статусных катег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язательности  общего образования в Пелымской, Маратовской школ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ле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а Е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имента МОУ «Кочё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очёвской и Юксеевской школ как Баз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егова З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Е.М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психолого-медико-педагогического обследования детей с отклонениями в развитии за прошедш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аспект деятельности по повышению качества образования в шко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 итогах проведения  ЕГЭ и итоговой аттестации в 9 классах 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ева З.Я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У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в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ицензирования ОУ з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стояние  охраны труда в муниципальной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ёмки лагерей по летнему отдыху межведомственной коми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(до 10 чис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ойстве выпускников 9-11 классов 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одвозе учащихся школьным автотранспортом МОУ «Сеп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тоги статотчётности за 2009-2010 учебный год (ОШ – 1, РИК – 7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Мероприятия по охране жизни и здоровь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жведомственного взаимодействия в решении проблем сохранения здоровья школьников и создании безопасных условий  функционирования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условий для успешного проведения летней оздоровительной компании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10"/>
        <w:gridCol w:w="1476"/>
        <w:gridCol w:w="24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просы для рассмотрения на совещаниях при начальнике управления 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летней оздоровительной кампании в общеобразовательных учреждения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за организацией питания детей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У к летне-оздоровительной работе в 2010 г. совместно с членами координационного совета по лет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лицензирования ОУ райо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У к началу нового учебн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ых планов по подготовке учреждений к новому учебно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У к Новогодним праздни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за организацией питания детей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ОУ по предупреждению дорожно-транспортного травматизма в 2010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щ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-семинар по летне-оздоровительной работе с организаторами летнего отдых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Е.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сотрудников школьных столовы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ёбы руководителей ОУ по охране труда и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кочегаро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е мероприят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данных по травматизму среди обучающихся и педагогических работ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стоянии противопожарной безопасности в ОУ района (корректировка комплексных планов безопасности учреждений на 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отчётность о состоянии работы по гражданской обороне в О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итания учащихся за 1 и 2-ое полугодие 2010 г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ка лагерей с дневным пребывани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-я декада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я декада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руководителей ОУ по летнему отдыху де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июль, август, 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 Л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ба руководителей ОУ по охране тру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и анализ данных по выращенной продукции с земельных участков О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информации о детях, не приступивших к занятиям на начало учебного г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бора и анализа данных о детях и подростках, не посещающих образовательные учрежд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работе ОУ района по профилактике социально-значимых заболев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пектирова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горячего питания в ОУ райо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по охране труда и предотвращению травматизма обучающихся и воспитан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лицензионных требований О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подготовки к летне-оздоровительной кампан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ОУ по профилактике безнадзорности и правонарушений несовершеннолетних, с детьми часто пропускающих занятия и не посещающих школ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течение г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З №120  «Об основах системы  профилактики и правонарушений среди несовершеннолетних» в МОУ «Кочёвская СОШ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язательности  общего образования в Пелымской, Маратовской школ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общение и анализ данных по организации подвоза учащихся в общеобразовательные ш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У в летний пери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цензионных норм и прав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 выполнением санитарно-гигиенических норм  при составлении расписания, соответствия расписания  учебному плану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адаптационного периода  первокласс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 – 30.09.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яшева З.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годовых планов работы образовательных учреждений на 2009-2010 учеб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яшева З.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ё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У по травматизму и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за организацией питания детей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, 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летней занятости детей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юнь, июль, 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устройстве выпускников 9-11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выращенной продукции на пришкольных участ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финансово-экономической и 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66"/>
        <w:gridCol w:w="1873"/>
        <w:gridCol w:w="24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 планов капитального и текущего ремонтов в ОУ с учётом предписаний Роспотребнадзора и Госпожнадзора на 2010 г и на плановый период 2011 – 2012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уборке территорий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ОУ, согласно выделенных ассигнований по бюджету на 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истем отопления ОУ к отопительному сезо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расходов на летний отдых, согласно выделенных сре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ремонтных работ в 2009-2010 гг. в муниципальных образовательных учрежден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ежемесяч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лева С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летнего оздоровления в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январь-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Лицензирование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4"/>
        <w:gridCol w:w="1493"/>
        <w:gridCol w:w="255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подготовке документов по лицензир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чё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Юксее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польская О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роектов правовых актов главы Кочёвского муниципального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«Об организации подвоза детей школьным автотранспорто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« О подготовке ОУ к началу учебного год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« Об организации отдыха и оздоровления детей и подростков в 2010 году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интеллектуального, социального, научно-технического, спортивно-технического творчества и созидания системы работы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4"/>
        <w:gridCol w:w="1834"/>
        <w:gridCol w:w="20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о-исследовательских работ учащихс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Защиты дет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на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очки – 2010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изобразительного искусст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В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«Внимание – де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, 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Месячника безопасности дете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У, Пономарёва Л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 по трудовому обуче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МЦ на 2009-201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деятельности муниципальной методической службы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основных направлений развития муниципальной системы образ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поддержка инновационных образовательных учреждений и творчески работающих педагого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информационной сре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ко-диагнос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воевременное информационно-методическое обеспечение образовательного процесса и соответствующее ему непрерывное повышение квалификации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вать педагогических работников необходимой информацией об основных направлениях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поддержку педагогам и руководителям ОУ в инновационной деятельности, организации и проведении эксперимент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ать, обобщать и распространять лучши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повышению квалификации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информаци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анка педагог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, обобщение и распространение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заказа на учебную и учебно-методическую лите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5. Ознакомление педагогов с новыми программами, учебниками, УМК, новыми педагогическими технологиями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0"/>
        <w:gridCol w:w="1594"/>
        <w:gridCol w:w="199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деятельности методических служб ОУ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школьной газ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онкурсе «Учи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ение о конкурсе «Использование интерактивной доски на уро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онкурсе Интернет-сай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едагог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ализации Комплексного проекта модернизации образования (направление – новая система повышения квалификации педаго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зидентском проекте «Наша новая школ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, 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, Коваль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У учебной и учебно-методической литератур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выдача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заказов на учебники от ОУ на 2010-2011 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ространение тематических планов и прайс-листов учебной литературы книготорговых организ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атериалов по описанию опыта педагогов на бумажных и электронных носителях с целью создания муниципального банка данны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педагог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информации среди родителей и подростков об учреждениях и организациях, осуществляющих обследование, консультирование, лечение и медико-социальную реабилитацию несовершеннолетни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 в ОУ район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-2010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методических сборников (опыт работы Петровой О.В., Ракиной Е.Н., Мининой М.Л.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спользование интерактивной доски на уроке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экспериментальных школах (по профильному     обучению в Кочёвской СОШ,  по Линуксу в Юксеевской СОШ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газе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полнение районной медиатеки авторскими разработками педагогов, участвующих в конкурсах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элективных кур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айонной газеты «Методис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,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КО-ДИАГНОС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отребностей педагогов, учащихся, социума в образова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стояния учебно-методической и инновационной работы в ОУ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онно-методическое обеспечение ОУ по основным видам диагностики учащихся и профессионального мастерства педагогов, анализ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16"/>
        <w:gridCol w:w="1237"/>
        <w:gridCol w:w="199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хождения курсовой подготовки педагогами район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йонного экспертного 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ланов методической работы, воспитательных программ, программ профилактики преступности среди несовершеннолетних  в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Результативность  использования ИКТ-технологий и ресурсов в образовательном процессе О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по профилактике правонаруш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ых мероприятий в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истемы работы педагогов, аттестующихся на 1 квалификационную категор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периментальной работы Кочёвской СО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йонного конкурса «Учитель года 2010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грамм летних объединений, программ по профилактике СЗ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и воспитательной работы в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левская Т.Г., Чугайнова С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ых библиотекар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курсовой 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эффективности курсовой подготовки. Консультировани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профессионально-педагогической компетентности педаго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йтов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НОВАЦИОННАЯ 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ическая поддержка педагогов и руководителей в условиях обновления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сопровождение инновацион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ое сопровождение реализации приоритетных национальных и регион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 . Оказание методической помощи руководителям и педагогам в инновационной деятельности: в разработке программ развития школ, в организации и проведении опытно-эксперимент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26"/>
        <w:gridCol w:w="1638"/>
        <w:gridCol w:w="199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йонного методического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заседание «Переход на новые образовательные стандар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седание «Развитие системы поддержки талантливых детей в О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 «Здоровьесберегающий подход в развитии успешности уче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заседание «Результативность деятельности методической службы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йонного экспертного сове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программ элективных кур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программ профильных кур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программ курсов по выбор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Г., члены РЭ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НП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еминар «Подготовка к конкурсу «Лучший учитель» (представление опыта Мининой М.Л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для классных руков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, ноябрь, 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КПМ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реализации КПМ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ониторинг КПМО. Мониторинг социальной значимости модернизационных изменений в образовани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информатизации системы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ШК по реализации программ информатизации О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установке и использованию ПО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урирование проекта «Телекоммуникационная образовательная сеть Пермского края» (Технология Web 2.0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урирование  ведомственного проекта «Организация дистанционного обучения на старшей ступени обучен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ЦО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сай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и техническое сопровождение эксперимента по внедрению ПСПО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в Кочёвской, Юксеевской и Маратовской СОШ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учение педагогов работе с ПСПО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рганизации профильного обучения в Кочёвской СОШ (консульта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ПЕДАГОГ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нозирование, планирование и организация повышения квалификации педагогов и руководителей ОУ, а также оказание им организационно-методической помощи в системе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взаимодействия с ИУУ и ПКИПКРО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готовка и участие педагогов в конференциях, конкурс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78"/>
        <w:gridCol w:w="1371"/>
        <w:gridCol w:w="20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конкурса «Учитель г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густовских мастер-клас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повышении квалификации педагогов на 2009-2010 год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орум книги «Кудымкар-2009» на тему «С книгой в будуще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Новые технологии обучения и воспита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редакторов школьных газет (с выдачей удостовер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День учителя. Конкурс «Мой любимый учитель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дневный семинар для учителей Кочёвской СОШ «Использование интерактивной доски» (с выдачей удостовер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учителей Кочёвской СОШ «Анализ и самоанализ уро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картотеку о кадрах (на бумажных и электронных носителя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совещание с директорами и руководителями МО учителей начальных классов «разработка основной образовательной программы начального общего образования на уровне ОУ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библиотекарями «Обеспеченность учебниками ОУ на 2009-2010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менение в образовательном процессе ПСПО Линукс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Приоритетные направления воспитательной работ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-дневный семинар с выдачей удостоверений для учителей начальных классов «Составление презентаций для использования на уроках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учителей начальных классов « Разработка рабочих программ учебных курсов, предметов, дисципли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 для филологов «Подготовка к ЕГЭ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марафон, подготовка к конкурсу «Учитель года» (с выдачей удостовер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ной семинар-практикум «Патриотическое воспитание: содержание и проблем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Сравнительный анализ предметных линий в вариативных курсах в условиях перехода на новые стандарт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для учителей начальной школы «Современные образовательные технологии» (Октябрьская НШ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администрации ОУ «Интернет-ресурс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для учителей начальных классов «Организация оценки качества освоения ООП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математиков «Подготовка к ЕГЭ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ова Г.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Профилактика нарушений психологического здоровья учащихс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библиотекарями по заказам ФП учеб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еемственность в работе ДОУ и школ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для учителей начальных классов «Портфолио педагога как новая форма управления педагогической активностью и качеством образова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Развитие профессиональной компетентности педагог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ская Т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заявки в ИУУ и ПКИПКРО на курсы повышения квалификации в 2008-2009 год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Школьный сайт» (подготовка к конкурс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ной семинар-практикум «Семейное чтение и семейный досуг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для руководителей ШМО классных руководителей «Организация профилактической работы в класс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организаторов летнего отды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Педагогические технологии в начальном общем образовани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ых и дистанционных форм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библиотекарями «Отчёт ШБ по учебникам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134"/>
        <w:gridCol w:w="1315"/>
        <w:gridCol w:w="201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орожного движения. Операция «Фар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по профилактике СЗЗ. Районный конкурс плакатов и рисунков «Я выбираю здоровь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ячник по профилактике преступности среди несовершеннолетн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ь правовой пропаган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О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 МОУ ДОД «ЦД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педагогов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умажная филигран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готовление цветов из атласных лен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етение из ивовых прутьев. Продол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Г.П. Чугайн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еминар по организации летнег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енко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едагога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еминар по вопросам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педагогов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кольный театр. Приемы вождения куклы-перчатки. Постановка спектак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берестяных изделий. Обработка бересты.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умагопла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для педагогов и учащихся района по изобразительному и художественному творчеству (лепка, бисероплетение, оригами, бумагопластика, моделирование одежды 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по дополнительному образованию, досуго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Д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9 г. – 28 января 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детского творчества «Новогодние чуд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мини-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интеллектуальные игры (2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енко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 Молодежного кубка мира по играм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енко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лыжным го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елые старты» среди учащихся начальных классов школ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-конкурс «Ребята настоящ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 Молодежного кубка мира по играм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лыжные эстаф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лидеров ученического самоуправления школ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актива ученическ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енко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 Молодежного кубка мира по играм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енко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 районных интеллектуальны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енко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2 марта по 9 апр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ыставка детского творчества учащихся школ района по технологии и воспитанников 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детского творчества «Салют,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легкоатлетическая эста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легкоатлетическая эстафета среди учащихс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района по 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оздоровительный лагерь с дневным пребыванием «Здоровячок» на базе 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детских рисунков «Дары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новогодних плак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.</w:t>
      </w:r>
    </w:p>
    <w:tbl>
      <w:tblPr>
        <w:tblW w:w="5000" w:type="pct"/>
        <w:jc w:val="left"/>
        <w:tblInd w:w="-12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5"/>
      </w:tblGrid>
      <w:tr>
        <w:trPr>
          <w:trHeight w:val="159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DDF" w:val="clear"/>
            <w:vAlign w:val="center"/>
          </w:tcPr>
          <w:p>
            <w:pPr>
              <w:pStyle w:val="Normal"/>
              <w:spacing w:lineRule="atLeast" w:line="268"/>
              <w:ind w:firstLine="1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сновных мероприятий по проведению Года учителя в Кочёвском муниципальном районе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50" w:type="pct"/>
        <w:jc w:val="left"/>
        <w:tblInd w:w="-17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firstLine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айоне Года Учител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03885</wp:posOffset>
                      </wp:positionH>
                      <wp:positionV relativeFrom="paragraph">
                        <wp:posOffset>-204470</wp:posOffset>
                      </wp:positionV>
                      <wp:extent cx="6386195" cy="997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268"/>
                                    <w:gridCol w:w="4304"/>
                                    <w:gridCol w:w="1727"/>
                                    <w:gridCol w:w="2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№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рок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ветственные исполн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изационные мероприятия по подготовке и открытию года Учителя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108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Кочёвском муниципальном райо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оздание межведомственной рабоче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кабрь 200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оржественное открытие Года Учителя в Кочёвском муниципальном рай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нва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Управление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оржественное закрытие Года Учителя в Кочёвском муниципальном рай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ка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Управление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Поддержка и поощрение учителей-лиде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к основы развития профессиональных педагогических сообщест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районного этапа конкурса «Учитель года – 201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еврал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астие в краевом этапе конкурса «Учитель года – 201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прел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семинаров о современных требованиях к профессионализму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ОУ ДПО «ММ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оведение торжественных мероприятий, посвящённых Году учител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вручение премии главы района лучшим учителя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торжественное собрание, посвящённое Международному Дню уч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круглый стол «Педагогические династии и семь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ктя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Управление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 Организация общественно-профессионального обсу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просов профессионального развития педагог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изация педагогического сообщества «Лучшие педагоги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еврал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ОУ ДПО «ММ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изация педагогического сообщества «Молодые педагоги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еврал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ОУ ДПО «ММ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районного конкурса «Я иду на урок» (для молодых специалис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августовского совещания «Повышение профессиональной компетентности педагогических работн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вгуст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спользование новой модели аттестации педагогиче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 Формирование позитивного образа учителя средствами культуры и искус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астие в краевой ярмарке «Образование и карь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арт 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формление районной Доски По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прель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акции «Поздравь своего учител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ентябрь-октя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ководители 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конкурса сочинений, эссе «Мой любимый уч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арт-май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конкурса «Моё педагогическое кред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юнь-август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естиваль художественного творчеств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 Формирование позитивного образа учителя с помощью средств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убликации о достижениях педагогов в окружной газете «Парма» и газете Кочё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оздание страницы «Год учителя» на сайтах управления образовании я и ММ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нварь 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нкурс школьных видеороликов о лучших педагогах, их роли в воспитании подрастающего поко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ентябрь 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ководители образовате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формление рекламных щи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ай 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нкурс страниц школьных сайтов, посвящённых Году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евраль-октябрь 201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МОУ ДПО «ММЦ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00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. Формирование позитивного образа учителя посредством использования новых механизмов финансово-экономического стимулирования и мер социальной поддерж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изация поездки ветеранов педагогического труда в окружной драмтеа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ктябрь 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 образования, руководители ОУ, Райком профсоюза работников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785.2pt;mso-wrap-distance-left:9pt;mso-wrap-distance-right:9pt;mso-wrap-distance-top:0pt;mso-wrap-distance-bottom:0pt;margin-top:-16.1pt;mso-position-vertical-relative:text;margin-left:4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68"/>
                              <w:gridCol w:w="4304"/>
                              <w:gridCol w:w="1727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онные мероприятия по подготовке и открытию года Учит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Кочёв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межведомственной рабочей групп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 2009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жественное открытие Года Учителя в Кочё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Управлени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жественное закрытие Года Учителя в Кочё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Управлени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 Поддержка и поощрение учителей-лид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к основы развития профессиональных педагогических сооб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районного этапа конкурса «Учитель года – 2010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краевом этапе конкурса «Учитель года – 2010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еминаров о современных требованиях к профессионализму учител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ДПО «М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ведение торжественных мероприятий, посвящённых Году уч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вручение премии главы района лучшим учителя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торжественное собрание, посвящённое Международному Дню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круглый стол «Педагогические династии и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Управлени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Организация общественно-профессионального об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ов профессионального развития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педагогического сообщества «Лучшие педагоги района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ДПО «М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педагогического сообщества «Молодые педагоги района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ДПО «М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районного конкурса «Я иду на урок» (для молодых специалистов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вгустовского совещания «Повышение профессиональной компетентности педагогиче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густ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пользование новой модели аттест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2010 г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 Формирование позитивного образа учителя средствами культуры и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краевой ярмарке «Образование и карьера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т 2010 г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айонной Доски Почё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 20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кции «Поздравь своего учителя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-октя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конкурса сочинений, эссе «Мой любимый учитель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т-май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конкурса «Моё педагогическое кредо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юнь-август 20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стиваль художественного творчества педагог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 Формирование позитивного образа учителя с помощью средств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бликации о достижениях педагогов в окружной газете «Парма» и газете Кочё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страницы «Год учителя» на сайтах управления образовании я и ММ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 2010 г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школьных видеороликов о лучших педагогах, их роли в воспитании подрастающего поколе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 2010 г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екламных щит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й 2010 г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страниц школьных сайтов, посвящённых Году учител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-октябрь 2010 год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МОУ ДПО «М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0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 Формирование позитивного образа учителя посредством использования новых механизмов финансово-экономического стимулирования и мер социальной поддер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поездки ветеранов педагогического труда в окружной драмтеат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 2010 г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, руководители ОУ, Райком профсоюза работников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9:00Z</dcterms:created>
  <dc:creator>SamLab.ws</dc:creator>
  <dc:description/>
  <cp:keywords/>
  <dc:language>en-US</dc:language>
  <cp:lastModifiedBy>SamLab.ws</cp:lastModifiedBy>
  <cp:lastPrinted>2009-12-28T08:44:00Z</cp:lastPrinted>
  <dcterms:modified xsi:type="dcterms:W3CDTF">2009-12-30T06:38:00Z</dcterms:modified>
  <cp:revision>22</cp:revision>
  <dc:subject/>
  <dc:title/>
</cp:coreProperties>
</file>