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5"/>
      </w:tblGrid>
      <w:tr>
        <w:trPr>
          <w:trHeight w:val="159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DDF" w:val="clear"/>
            <w:vAlign w:val="center"/>
          </w:tcPr>
          <w:p>
            <w:pPr>
              <w:pStyle w:val="Normal"/>
              <w:spacing w:lineRule="atLeast" w:line="268" w:before="0" w:after="0"/>
              <w:ind w:firstLine="1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основных мероприятий по проведению Года учителя в Кочёвском муниципальном район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7850" w:type="pct"/>
        <w:jc w:val="left"/>
        <w:tblInd w:w="-17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firstLine="1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йоне Года Учител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03885</wp:posOffset>
                      </wp:positionH>
                      <wp:positionV relativeFrom="paragraph">
                        <wp:posOffset>-204470</wp:posOffset>
                      </wp:positionV>
                      <wp:extent cx="6386195" cy="997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268"/>
                                    <w:gridCol w:w="4304"/>
                                    <w:gridCol w:w="1727"/>
                                    <w:gridCol w:w="2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ок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е исполн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рганизационные мероприятия по подготовке и открытию года Учител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108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Кочёвском муниципальном райо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здание межведомственной рабоче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кабрь 200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заседаний межведомственной рабочей группы по проведению года Учителя в Кочёвском муниципальном рай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2009 – 2010 годов (по отдельному план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работка плана мероприятий по проведению Года Учителя в Кочёвском  муниципальном рай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кабрь200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 Содействие формированию позитивного образа учителя посредством профессиональных сообщест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оржественное открытие Года Учителя в Хабаровском муниципальном рай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Янва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правление образования, Управление культур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астие в Интернет-конференции «Пути становления современного учител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еврал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руководители обще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районного этапа конкурса «Учитель года – 201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кв.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ММ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астие в краевом этапе конкурса «Учитель года – 201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кв.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ММ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районного этапа конкурса «Сердце отдаю детя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кв.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правление образования, руководители учреждений дополнительного образования, Управление культур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августовских педсоветов «Повышение профессиональной компетентности педагогических работников как фактора, способствующего развитию образовательного учрежд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-31 августа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уководители 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районной научно-практической конференции «Повышение уровня личностно-профессиональной готовности педагогов к использованию нетрадиционных форм непрерыв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вгуст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астие в августовском Интернет-педсовете «Осуществление личностного подхода в повышении квалификации педагог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вгуст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руководители образовательных учреждений, ММ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акции «Поздравь своего учител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-октя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уководители 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конкурса сочинений, эссе «Мой любимый уч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т-май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ММ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конкурса «Моё педагогическое кред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о 01.09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ММ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торжественных мероприятий, посвящённых Году учителя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вручение премии главы района лучшим учителям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торжественное собрание, посвящённое Международному Дню учител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круглый стол «Педагогические династии и семь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тя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Управление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районного Интернет-конкурса «Я иду на урок» (для молодых специалистов 2010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ММ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eastAsia="ru-RU"/>
                                          </w:rPr>
                                          <w:t>3. Формирование позитивного образа учителя средствами культуры и искус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дание брошюры «Учитель в судьбу района», 1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дание тематического выпуска «Победители приоритетного национального проек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eastAsia="ru-RU"/>
                                          </w:rPr>
                                          <w:t>4. Формирование позитивного образа учителя с помощью средств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ведение специальной рубрики в газетах «Парма» и «Вестник» о лучших учителях района «Всё лучшее ведь в нас от их усил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стоян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, руководители обще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нкурс школьных видеороликов о лучших педагогах, их роли в воспитании подрастающего поко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уководители 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нкурс школьных сайтов «Непридуманные истории» (из жизни шк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тя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чальник управления образования                                                                             В.М.Пономарё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785.2pt;mso-wrap-distance-left:9pt;mso-wrap-distance-right:9pt;mso-wrap-distance-top:0pt;mso-wrap-distance-bottom:0pt;margin-top:-16.1pt;mso-position-vertical-relative:text;margin-left:4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68"/>
                              <w:gridCol w:w="4304"/>
                              <w:gridCol w:w="1727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онные мероприятия по подготовке и открытию года Учител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Кочёв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здание межведомственной рабочей групп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 2009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заседаний межведомственной рабочей группы по проведению года Учителя в Кочё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2009 – 2010 годов 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работка плана мероприятий по проведению Года Учителя в Кочёвском 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2009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Содействие формированию позитивного образа учителя посредством профессиональных сооб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оржественное открытие Года Учителя в Хабаро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правление образования, Управление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Интернет-конференции «Пути становления современного учителя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руководители обще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районного этапа конкурса «Учитель года – 2010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кв.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М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краевом этапе конкурса «Учитель года – 2010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кв.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М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районного этапа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кв.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правление образования, руководители учреждений дополнительного образования, Управление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августовских педсоветов «Повышение профессиональной компетентности педагогических работников как фактора, способствующего развитию образовательного учреждения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-31 августа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районной научно-практической конференции «Повышение уровня личностно-профессиональной готовности педагогов к использованию нетрадиционных форм непрерыв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вгуст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августовском Интернет-педсовете «Осуществление личностного подхода в повышении квалификации педагогов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вгуст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руководители образовательных учреждений, М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акции «Поздравь своего учителя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-октя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конкурса сочинений, эссе «Мой любимый учитель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-май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М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конкурса «Моё педагогическое кредо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 01.09.20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М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торжественных мероприятий, посвящённых Году учителя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вручение премии главы района лучшим учителя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торжественное собрание, посвящённое Международному Дню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круглый стол «Педагогические династии и семьи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Управлени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районного Интернет-конкурса «Я иду на урок» (для молодых специалистов 2010 года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ММ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3. Формирование позитивного образа учителя средствами культуры и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дание брошюры «Учитель в судьбу района», 1 част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дание тематического выпуска «Победители приоритетного национального проекта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4. Формирование позитивного образа учителя с помощью средств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ведение специальной рубрики в газетах «Парма» и «Вестник» о лучших учителях района «Всё лучшее ведь в нас от их усилия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стоя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, руководители обще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урс школьных видеороликов о лучших педагогах, их роли в воспитании подрастающего поколе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урс школьных сайтов «Непридуманные истории» (из жизни школы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ик управления образования                                                                             В.М.Пономарё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9:00Z</dcterms:created>
  <dc:creator>GEG</dc:creator>
  <dc:description/>
  <cp:keywords/>
  <dc:language>en-US</dc:language>
  <cp:lastModifiedBy>SamLab.ws</cp:lastModifiedBy>
  <cp:lastPrinted>2009-12-18T09:51:00Z</cp:lastPrinted>
  <dcterms:modified xsi:type="dcterms:W3CDTF">2009-12-22T09:56:00Z</dcterms:modified>
  <cp:revision>4</cp:revision>
  <dc:subject/>
  <dc:title/>
</cp:coreProperties>
</file>